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72"/>
        <w:gridCol w:w="1560"/>
        <w:gridCol w:w="3041"/>
        <w:gridCol w:w="2623"/>
      </w:tblGrid>
      <w:tr>
        <w:trPr>
          <w:trHeight w:val="1286" w:hRule="atLeast"/>
        </w:trPr>
        <w:tc>
          <w:tcPr>
            <w:tcW w:w="112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春季学期中等职业学校学生资助资金下达分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受助学生数（人）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受助金额（万元）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其</w:t>
            </w:r>
            <w:r>
              <w:rPr>
                <w:rStyle w:val="Font41"/>
                <w:rFonts w:eastAsia="Times New Roma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中</w:t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省市级以上补助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县级补助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%</w:t>
            </w:r>
          </w:p>
        </w:tc>
      </w:tr>
      <w:tr>
        <w:trPr>
          <w:trHeight w:val="108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德化职业技术学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bidi="ar"/>
              </w:rPr>
              <w:t>15.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3.4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.37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264160</wp:posOffset>
                </wp:positionV>
                <wp:extent cx="85725" cy="8572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7.75pt;margin-top:2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23850</wp:posOffset>
                </wp:positionV>
                <wp:extent cx="17780" cy="698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5.4pt;margin-top:2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8" w:right="2041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-119380</wp:posOffset>
              </wp:positionV>
              <wp:extent cx="801370" cy="2774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21.85pt;mso-wrap-distance-left:0pt;mso-wrap-distance-right:0pt;mso-wrap-distance-top:0pt;mso-wrap-distance-bottom:0pt;margin-top:-9.4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-119380</wp:posOffset>
              </wp:positionV>
              <wp:extent cx="6870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9.4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小标宋;黑体"/>
      <w:kern w:val="2"/>
      <w:sz w:val="4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1:00Z</dcterms:created>
  <dc:creator>徐刚锋</dc:creator>
  <dc:description/>
  <dc:language>en-US</dc:language>
  <cp:lastModifiedBy>莳</cp:lastModifiedBy>
  <cp:lastPrinted>2022-05-13T16:48:00Z</cp:lastPrinted>
  <dcterms:modified xsi:type="dcterms:W3CDTF">2023-05-16T03:18:05Z</dcterms:modified>
  <cp:revision>12</cp:revision>
  <dc:subject/>
  <dc:title>德化县中小学评聘高（中）级教师职务竞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0D827FFCC43249BC5C7705955F6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