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FF0000"/>
          <w:kern w:val="0"/>
          <w:sz w:val="84"/>
        </w:rPr>
      </w:pPr>
      <w:r>
        <w:rPr>
          <w:b/>
          <w:color w:val="FF0000"/>
          <w:kern w:val="0"/>
          <w:sz w:val="84"/>
        </w:rPr>
      </w:r>
    </w:p>
    <w:p>
      <w:pPr>
        <w:pStyle w:val="Normal"/>
        <w:jc w:val="center"/>
        <w:rPr>
          <w:b/>
          <w:b/>
          <w:color w:val="FF0000"/>
          <w:kern w:val="0"/>
          <w:sz w:val="84"/>
        </w:rPr>
      </w:pPr>
      <w:r>
        <w:rPr>
          <w:b/>
          <w:color w:val="FF0000"/>
          <w:spacing w:val="120"/>
          <w:kern w:val="0"/>
          <w:sz w:val="84"/>
        </w:rPr>
        <w:t>泉州市教育局文</w:t>
      </w:r>
      <w:r>
        <w:rPr>
          <w:b/>
          <w:color w:val="FF0000"/>
          <w:spacing w:val="0"/>
          <w:kern w:val="0"/>
          <w:sz w:val="84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b/>
          <w:b/>
          <w:color w:val="FF0000"/>
          <w:kern w:val="0"/>
          <w:sz w:val="32"/>
        </w:rPr>
      </w:pPr>
      <w:r>
        <w:rPr>
          <w:rFonts w:eastAsia="仿宋_GB2312"/>
          <w:b/>
          <w:color w:val="FF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教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b/>
          <w:b/>
          <w:color w:val="FF0000"/>
          <w:sz w:val="32"/>
          <w:u w:val="thick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b/>
          <w:b/>
          <w:color w:val="FF0000"/>
          <w:sz w:val="36"/>
          <w:u w:val="thick"/>
        </w:rPr>
      </w:pPr>
      <w:r>
        <w:rPr>
          <w:rFonts w:eastAsia="仿宋_GB2312"/>
          <w:b/>
          <w:color w:val="FF0000"/>
          <w:sz w:val="36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泉州市教育局关于做好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度民办学校年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"/>
          <w:kern w:val="0"/>
          <w:sz w:val="44"/>
          <w:szCs w:val="44"/>
        </w:rPr>
        <w:t>暨“双随机一公开”监管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10"/>
          <w:kern w:val="0"/>
          <w:sz w:val="32"/>
          <w:szCs w:val="44"/>
        </w:rPr>
      </w:pPr>
      <w:r>
        <w:rPr>
          <w:rFonts w:eastAsia="方正小标宋简体" w:cs="宋体" w:ascii="方正小标宋简体" w:hAnsi="方正小标宋简体"/>
          <w:spacing w:val="10"/>
          <w:kern w:val="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教育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开发区社会事业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台商投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文体旅游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市直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新修订的《民办教育促进法》和相关配套文件精神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实我市民办学校年检制度和“双随机一公开”监管工作要求，加强对民办学校的规范管理，促进我市民办教育事业健康发展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和“双随机一公开”监管工作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年检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由泉州市各级教育行政部门颁发《办学许可证》的民办学校（含中职、中小学、幼儿园、非学历教育培训机构，下同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年检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年检办法及步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教育局按管理权限负责本辖区民办学校的年检工作，市直民办学校由市教育局负责年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民办学校，应按照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申请表》（营利性民办学校，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或《社会服务机构年度工作报告书》（非营利性民办学校，市民政局网站下载）和年检内容进行年检，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申请表》或《社会服务机构年度工作报告书》和办学许可证正副本复印件（加盖学校公章）需上报市教育局存档。各县（市、区）教育局可根据本地实际自行拟定年检时间、年检内容，年检通知文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报送市教育局民管科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年检结合“双随机一公开”工作要求，采取书面材料审核和实地检查的形式，年检结论依据民办学校书面材料审核、实地检查结果、随机抽查结果及日常监管综合确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年检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坚持社会主义办学方向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办学校及其举办者积极贯彻党的教育方针，办学指导思想端正，坚持教育公益性原则，校园和谐、稳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党团组织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善民办学校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设置，按照中国共产党章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共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义青年团团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规定开展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活动，发挥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的政治核心作用，健全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参与决策制度。加强和改进思想政治教育工作，把社会主义核心价值观融入教育教学全过程、教书育人各环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实立德树人的根本任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组织机构设置和内部管理制度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法建立董事会或其他决策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建立相应的监督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法制定学校章程。董事长、董事会成员、学校章程变更后及时报教育局备案。学校变更名称（办学类型、办学内容）、办学地址、举办者、法定代表人等登记事项，按规定到审批机关办理变更审批。建立以学校章程为基础的配套管理制度；建立健全教育教学、学生管理、后勤保障、消防、食品安全、卫生、人事、财务、档案、印章管理等相关制度并得到落实。按规定成立教代会、团委会、学生会等组织，维护师生利益。妥善处理学生退学退费问题，畅通申诉渠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师资队伍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规定建立一支与办学规模相适应、结构合理、数量足够、相对稳定的师资队伍。聘请符合资格的教师任职。学校与教师签订规范的聘任合同，建立教师年度考核和奖惩制度等。依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障教职工的工资、福利待遇和其他合法权益，并为教职工缴纳社会保险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五）规范办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学校章程开展活动。校园校舍、设施设备等办学条件达到规定标准。招生简章和广告按规定到教育主管部门备案。对教育主管部门各项检查提出的问题和群众诉求认真制定整改措施，落实到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六）财务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法设立会计机构，按要求配备具有会计从业资格的财会人员。建立健全财务、会计制度和资产管理制度，并按照国家有关规定设置会计账簿。按照价格部门批准的收费项目和标准规范收费，各项收入全部纳入学校财务统一管理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七）安全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实安全管理责任，学校校舍符合建筑质量和消防安全要求。各项安全管理制度健全，责任到位，无安全隐患。</w:t>
      </w:r>
    </w:p>
    <w:p>
      <w:pPr>
        <w:pStyle w:val="Normal"/>
        <w:autoSpaceDE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年检应提交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直民办学校要对照年检的主要内容，认真开展自查工作，如实填报年度工作报告书和撰写自查报告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分别向市教育局民办教育管理科、政策法规与行政审批科（市行政服务中心三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窗口）报送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申请表》（营利性民办学校）或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社会服务机构年度工作报告书（非营利性民办学校）（一式三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自查报告（对照以上年检内容逐项进行自查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财务审计报告。审计报告应包含以下内容：民办学校各项收入是否存入学校银行账户，使用合法票据，全部纳入学校财务统一管理；收取的费用是否主要用于教育教学活动和改善办学条件；举办者是否存在抽逃出资，挪用办学经费行为；民办学校资产、负债、损益情况和财务收支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中华人民共和国民办学校办学许可证（由审批科在电子证照库中调检，无须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材料需提供原件核对后，提交一份复印件（加盖学校公章）。所有年检材料均需提交电子稿（报告书、自查报告统一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档，证件提供扫描图片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做好“双随机一公开”监管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教育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开发区社会事业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台商投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文体旅游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双随机一公开”监管工作根据各县（市、区）的随机抽查事项清单，结合工作实际确定。泉州市教育局将结合年检工作，随机选派执法检查人员组成检查小组，随机检查市直民办学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人治理结构健全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法人财产权落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务管理规范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信息公开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团组织健全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检查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束后，由市教育局民管科牵头形成“双随机一公开”检查结果通报，并在我局网站向社会公布。对检查中发现的违法违规行为将依法依规进行处理，构成行政处罚要件的，要及时启动行政处罚程序；涉嫌犯罪的，依法移送司法机关。针对市直民办学校逐一建立诚信档案，将检查过程性材料、结果及时归档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年检结果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检结论分为“合格”和“不合格”两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年检合格的学校，在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申请表》或《社会服务机构年度工作报告书》和学校办学许可证副本上加盖年度检查合格戳记，并指导和督促学校到民政局等部门办理其他年检；对年检“不合格”的学校，根据具体内容要求学校限期整改。涉及违法违规的，要依法依规进行处理。民办学校换发办学许可证，要保留原有年度检查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教育局要按照新修订的《民办教育促进法》及其相关配套文件要求，认真执行年检制度，周密部署，指导督促辖区内的民办学校开展年检工作。对年检中发现的具体问题应责令民办学校限期整改，同时帮助民办学校解决实际困难。年检结束后，各县（市、区）教育局对民办学校（含非学历教育培训机构）的年检结论应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通过网络、媒体等多种渠道向社会公告，接受社会的查询、监督，引导家长选择规范合格的民办学校就读。同时要利用年检契机，巩固清理整顿无证办学工作成果，及时取缔新出现的非法办学机构。各县（市、区）年检通报文件、社会公告形式和年检结论汇总表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报送我局民管科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mgk@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zedu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c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市民办学校年检申请表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结论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学校年检结论汇总名单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民办高中（职业学校）年检结论汇总名单</w:t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市教育局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泉州市教育局办公室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992" w:bottom="1746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Last">
    <w:name w:val="las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ext">
    <w:name w:val="text"/>
    <w:qFormat/>
    <w:rPr>
      <w:rFonts w:ascii="Times New Roman" w:hAnsi="Times New Roman" w:eastAsia="宋体" w:cs="Times New Roman"/>
      <w:b w:val="false"/>
      <w:color w:val="666666"/>
    </w:rPr>
  </w:style>
  <w:style w:type="character" w:styleId="After">
    <w:name w:val="after"/>
    <w:qFormat/>
    <w:rPr>
      <w:rFonts w:ascii="Times New Roman" w:hAnsi="Times New Roman" w:eastAsia="宋体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5:00Z</dcterms:created>
  <dc:creator>qzedu</dc:creator>
  <dc:description/>
  <dc:language>en-US</dc:language>
  <cp:lastModifiedBy>魅影</cp:lastModifiedBy>
  <cp:lastPrinted>2022-04-20T07:21:00Z</cp:lastPrinted>
  <dcterms:modified xsi:type="dcterms:W3CDTF">2022-04-21T07:19:56Z</dcterms:modified>
  <cp:revision>4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40F3C76A48BF867AB6F6E057521C</vt:lpwstr>
  </property>
  <property fmtid="{D5CDD505-2E9C-101B-9397-08002B2CF9AE}" pid="3" name="KSOProductBuildVer">
    <vt:lpwstr>2052-11.1.0.11636</vt:lpwstr>
  </property>
</Properties>
</file>