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color w:val="000000"/>
          <w:spacing w:val="32"/>
          <w:sz w:val="84"/>
          <w:szCs w:val="84"/>
          <w:lang w:val="en-US" w:eastAsia="zh-CN"/>
        </w:rPr>
      </w:pPr>
      <w:r>
        <w:rPr>
          <w:rFonts w:cs="Times New Roman" w:ascii="Times New Roman" w:hAnsi="Times New Roman"/>
          <w:color w:val="000000"/>
          <w:spacing w:val="32"/>
          <w:sz w:val="84"/>
          <w:szCs w:val="8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color w:val="000000"/>
          <w:spacing w:val="32"/>
          <w:sz w:val="84"/>
          <w:szCs w:val="84"/>
          <w:lang w:val="en-US" w:eastAsia="zh-CN"/>
        </w:rPr>
      </w:pPr>
      <w:r>
        <w:rPr>
          <w:rFonts w:cs="Times New Roman" w:ascii="Times New Roman" w:hAnsi="Times New Roman"/>
          <w:color w:val="000000"/>
          <w:spacing w:val="32"/>
          <w:sz w:val="84"/>
          <w:szCs w:val="8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color w:val="000000"/>
          <w:spacing w:val="32"/>
          <w:sz w:val="84"/>
          <w:szCs w:val="84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32"/>
          <w:sz w:val="84"/>
          <w:szCs w:val="8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t" o:allowincell="f" style="position:absolute;margin-left:19.45pt;margin-top:34.8pt;width:323.95pt;height:41.75pt;mso-wrap-style:none;v-text-anchor:middle" type="_x0000_t136">
            <v:path textpathok="t"/>
            <v:textpath on="t" fitshape="t" string="德化县交通运输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420" w:hanging="420"/>
        <w:jc w:val="both"/>
        <w:textAlignment w:val="auto"/>
        <w:rPr>
          <w:rFonts w:ascii="Times New Roman" w:hAnsi="Times New Roman" w:cs="Times New Roman"/>
          <w:color w:val="000000"/>
          <w:spacing w:val="32"/>
          <w:sz w:val="84"/>
          <w:szCs w:val="84"/>
          <w:lang w:val="en-US" w:eastAsia="zh-CN"/>
        </w:rPr>
      </w:pPr>
      <w:r>
        <w:pict>
          <v:shape id="shape_0" ID="艺术字 20" fillcolor="red" stroked="t" o:allowincell="f" style="position:absolute;margin-left:12.3pt;margin-top:33.4pt;width:71.95pt;height:41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000000"/>
          <w:spacing w:val="32"/>
          <w:sz w:val="84"/>
          <w:szCs w:val="84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32"/>
          <w:sz w:val="84"/>
          <w:szCs w:val="84"/>
          <w:u w:val="none"/>
          <w:lang w:eastAsia="zh-CN"/>
        </w:rPr>
        <w:pict>
          <v:shape id="shape_0" ID="艺术字 8" fillcolor="red" stroked="t" o:allowincell="f" style="position:absolute;margin-left:0pt;margin-top:0pt;width:320.95pt;height:41pt;mso-wrap-style:none;v-text-anchor:middle" type="_x0000_t136">
            <v:path textpathok="t"/>
            <v:textpath on="t" fitshape="t" string="福建德化陶瓷产业管理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000000"/>
          <w:spacing w:val="32"/>
          <w:sz w:val="84"/>
          <w:szCs w:val="84"/>
          <w:lang w:val="en-US" w:eastAsia="zh-CN"/>
        </w:rPr>
        <w:t xml:space="preserve">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0"/>
        <w:ind w:left="420" w:hanging="420"/>
        <w:jc w:val="center"/>
        <w:textAlignment w:val="auto"/>
        <w:rPr>
          <w:rFonts w:ascii="Times New Roman" w:hAnsi="Times New Roman" w:cs="Times New Roman"/>
          <w:color w:val="000000"/>
          <w:spacing w:val="3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35255</wp:posOffset>
                </wp:positionV>
                <wp:extent cx="5485765" cy="635"/>
                <wp:effectExtent l="635" t="9525" r="635" b="952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0.65pt" to="436.05pt,10.6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交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position w:val="4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position w:val="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position w:val="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德化县交通运输局</w:t>
      </w:r>
      <w:r>
        <w:rPr>
          <w:rFonts w:ascii="Times New Roman" w:hAnsi="Times New Roman" w:cs="Times New Roman" w:eastAsia="Times New Roman"/>
          <w:w w:val="9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福建德化陶瓷产业管理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协</w:t>
      </w:r>
      <w:r>
        <w:rPr>
          <w:rFonts w:ascii="Times New Roman" w:hAnsi="Times New Roman" w:cs="Times New Roman" w:eastAsia="方正小标宋简体"/>
          <w:sz w:val="44"/>
          <w:szCs w:val="44"/>
        </w:rPr>
        <w:t>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届二次会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3080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提案</w:t>
      </w:r>
      <w:r>
        <w:rPr>
          <w:rFonts w:ascii="Times New Roman" w:hAnsi="Times New Roman" w:cs="Times New Roman" w:eastAsia="方正小标宋简体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吴志镔委员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提出的《关于建设蕉溪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石室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后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溪美连接桂东线沿溪公路建设的建议》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德化是世界陶瓷之都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自然人文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底蕴深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县委、县政府历来高度重视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交通旅游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近年来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世界瓷都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自在德化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品牌为统领，围绕石牛山等旅游风景区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不断加大交通基础设施建设力度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持续提升东部片区乡镇交旅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国道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35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线城关至水口路段是我县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通往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及福州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主要通道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按二级公路标准建设，路基宽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8.5-1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米，采用全幅水泥混凝土路面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年全线提级改造完成，随着我县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东部乡镇旅游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景区的开发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，沿线的交通量越来越大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为进一步缓解交通压力，我县相继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启动并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推进各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项目建设，一是分期分批建设国道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路段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提级改造工程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，其中城东至朱紫路段已动工建设，计划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年完工，朱紫至蕉溪路段正在进行勘察设计等前期工作；二是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加快推进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政永高速德化段项目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建设，目前累计完成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固投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17.3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亿元，占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总投资的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27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，预计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年底完工；三是加快推进省道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德化碗坑至龙门滩路段和城东古洋四期至苏洋路段建设，增加德化城区经城东、龙门滩至南埕、水口等东部乡镇的通道；四是国道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线和县道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桂东线的连接道路即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蕉溪经格后、溪美至焦口公路建设该项目已纳入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德化县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现代综合交通运输体系专项规划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待条件成熟时，可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启动项目前期工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并适时动工建设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该项目的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建设主体为雷峰镇政府，我局将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向上级交通部门争取列入建设计划，享受资金补助，同时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在技术上给予大力支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感谢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对我县交通运输事业发展的关心、理解和支持！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6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管领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梁福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管领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曾全固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经办人员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许诗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经办人员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郑梅英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8"/>
        <w:jc w:val="left"/>
        <w:textAlignment w:val="auto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0595-235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366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0595-235116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06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16"/>
        <w:jc w:val="left"/>
        <w:textAlignment w:val="auto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97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德化县交通运输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福建德化陶瓷产业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16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tbl>
      <w:tblPr>
        <w:tblW w:w="884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28"/>
      </w:tblGrid>
      <w:tr>
        <w:trPr/>
        <w:tc>
          <w:tcPr>
            <w:tcW w:w="88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left="1038" w:hanging="852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协提案与文史办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政府督查室。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4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交通运输局办公室</w:t>
            </w:r>
          </w:p>
        </w:tc>
        <w:tc>
          <w:tcPr>
            <w:tcW w:w="3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right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16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84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87" w:gutter="0" w:header="851" w:top="1417" w:footer="992" w:bottom="1417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360" w:before="1800" w:after="600"/>
      <w:jc w:val="center"/>
      <w:outlineLvl w:val="0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ind w:left="101" w:hanging="0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Calibri" w:hAnsi="Calibri" w:eastAsia="仿宋_GB2312" w:cs="Calibri"/>
      <w:kern w:val="0"/>
      <w:sz w:val="32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360" w:leader="none"/>
        <w:tab w:val="left" w:pos="4606" w:leader="none"/>
      </w:tabs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tLeast" w:line="330"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6:00Z</dcterms:created>
  <dc:creator>微软用户</dc:creator>
  <dc:description/>
  <dc:language>en-US</dc:language>
  <cp:lastModifiedBy>德化县交通运输局</cp:lastModifiedBy>
  <cp:lastPrinted>2023-06-05T08:47:00Z</cp:lastPrinted>
  <dcterms:modified xsi:type="dcterms:W3CDTF">2023-08-11T02:59:15Z</dcterms:modified>
  <cp:revision>2</cp:revision>
  <dc:subject/>
  <dc:title>关于印发《德化县国土资源局2012年度工作计划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