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工业信息化和商务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赖智瀛LZY</cp:lastModifiedBy>
  <cp:lastPrinted>2019-05-16T10:33:00Z</cp:lastPrinted>
  <dcterms:modified xsi:type="dcterms:W3CDTF">2023-06-07T08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BDF86B334C04ACE0854F38C9F7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