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四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5083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俊强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</w:t>
      </w:r>
      <w:r>
        <w:rPr>
          <w:rFonts w:ascii="Times New Roman" w:hAnsi="Times New Roman" w:cs="Times New Roman" w:eastAsia="仿宋_GB2312"/>
          <w:sz w:val="32"/>
          <w:szCs w:val="32"/>
        </w:rPr>
        <w:t>出的《关于缓解德化一中放学期间交通拥堵的建议》已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悉，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德化一中有师生</w:t>
      </w:r>
      <w:r>
        <w:rPr>
          <w:rFonts w:eastAsia="仿宋_GB2312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多人，二实小有师生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人；旁边紧邻翰林府邸、西苑大厦两个住宅小区，周边还有县政府、公安局、国税等多个单位，道路交通环境复杂。一中门口路段人流量（每日约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多人次）、车流量（每日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多辆次）大，大部分师生从一中校门口彩色斑马线通行，一中门口人行天桥利用率不高，且接送学生车辆在一中门口随意掉头，导致该路段在上下学高峰期时长时间拥堵，成为我县五大交通堵点之一，尤其在雨天等恶劣天气拥堵更为严重。一中门口处于土厝格长下坡底，更是存在较大安全隐患，交通事故时有发生。为了有效缓解交通拥堵，减少交通事故的发生，采取以下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是强化高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日高峰期投入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警力，在德化一中、第二实验小学学校路口，加强校园周边交通秩序疏导；投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铁骑队员加强校园周边路段巡逻，提升路面指挥疏堵反应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是开设出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安全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启用第二实验小学地下人行通道，清除德化一中校门口彩色斑马线，增设中央隔离护栏，交警、校方协调智慧停车公司规划停车场的学生接送区，在学生上下学高峰期，统一对外开放（半小时内免费），让学生家长在指定区域停放接送。组织交警、校方工作人员共同引导学生从学校门口天桥、地下通道通行，确保学生安全有序出行，进一步缓解校园周边道路交通拥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是全面整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停车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上下学高峰时段，对外开放第二实验小学地下停车场，协调凤池社区腾出凤池公园部分空地，解决一中、二实小接送学生停车问题，缓解校园周边交通拥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是规范停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新秩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路面纠违和视频抓拍相结合的方式，对该路段不按规定停车、随意掉头、违反交通标志等交通违法行为及时查处，进一步规范校园周边的停车、行车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是念好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紧箍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瓷都德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德化公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发布交通安全管理信息及通行指引，提示广大群众自觉遵守该路段的交通秩序；组织交通安全辅导员深入学校开展面对面的交通出行安全宣传，以及通过学生家长微信群提示家长遵守出行规范等措施，提升广大群众文明交通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8:00Z</dcterms:created>
  <dc:creator>China</dc:creator>
  <dc:description/>
  <dc:language>en-US</dc:language>
  <cp:lastModifiedBy>陈文聪</cp:lastModifiedBy>
  <dcterms:modified xsi:type="dcterms:W3CDTF">2025-07-30T07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FEF9975C74D90B189CF824073BC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