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2200"/>
        <w:jc w:val="center"/>
        <w:rPr>
          <w:rFonts w:ascii="Times New Roman" w:hAnsi="Times New Roman" w:eastAsia="方正小标宋简体" w:cs="Times New Roman"/>
          <w:bCs/>
          <w:color w:val="FF0000"/>
          <w:spacing w:val="-20"/>
          <w:kern w:val="0"/>
          <w:sz w:val="100"/>
          <w:szCs w:val="10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简体" w:cs="Times New Roman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Times New Roman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公</w:t>
      </w:r>
      <w:r>
        <w:rPr>
          <w:rFonts w:cs="Times New Roman" w:eastAsia="仿宋_GB2312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5375910" cy="10160"/>
                <wp:effectExtent l="635" t="24130" r="635" b="241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10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5pt" to="423.15pt,7.2pt" ID="直接连接符 1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复类型：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德化县政协十一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</w:t>
      </w:r>
      <w:r>
        <w:rPr>
          <w:rFonts w:eastAsia="方正小标宋简体" w:cs="Times New Roman"/>
          <w:color w:val="000000"/>
          <w:sz w:val="44"/>
          <w:szCs w:val="44"/>
        </w:rPr>
        <w:t>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08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号委员提案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克远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提出的《持续提升德化城区道路交通管理能力》已收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公安局高度重视，认真受理，研究对策，强化措施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sz w:val="32"/>
        </w:rPr>
        <w:t>随着我县人民生活水平的逐年提高，以及电商行业的蓬勃发展，快递“小哥”、外卖“骑手”的身影在城区的大街小巷随处可见，</w:t>
      </w:r>
      <w:r>
        <w:rPr>
          <w:rFonts w:ascii="仿宋_GB2312" w:hAnsi="仿宋_GB2312" w:eastAsia="仿宋_GB2312"/>
          <w:sz w:val="32"/>
          <w:szCs w:val="32"/>
        </w:rPr>
        <w:t>外卖配送车辆逐渐增多，许多外卖骑手为了赶时间而无视交通法规，存在闯红灯、逆向行驶、穿道抢行、骑车打电话等交通违法行为。公安交警部门督促企业落实安全主体责任、创新行业车辆监管措施、严查交通违法行为，不断加强外卖、网约车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警企共治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，规范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先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同交通运输部门召集外送企业、网约车负责人召开专门会议，要求外卖企业严格落实安全生产主体责任，加强驾驶员交通安全教育，实现警企共治，加强外卖骑手、网约车驾驶员双重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路面巡控，严查违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结合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类十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重交通违法行为整治，加大送货车辆超速行驶、闯红灯、驾车使用手机、违法变更车道、违法掉头等各类交通违法行为的整治力度。通过定时间、定人员、定路段、定职责的管理方式，不断强化路面管控，有效遏制各类交通违法行为，进一步规范我县物流行业。今年来，累计查处物流配送员交通违法行为</w:t>
      </w:r>
      <w:r>
        <w:rPr>
          <w:rFonts w:eastAsia="仿宋_GB2312" w:cs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强化宣传，提升意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实行民警挂钩宣传，每月至少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到所挂钩企业对所有人员进行交通安全宣传，通报配送人员交通违法行为及交通事故案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他们的交通意识和遵章率。今年来，共开展宣传活动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次，分发各类交通安全宣传材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份，受教育人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7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领导：林亮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办人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刘志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23562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德化县公安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政协提案与文史办，县政府督查室，本局领导，存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226060</wp:posOffset>
            </wp:positionV>
            <wp:extent cx="1714500" cy="5943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1">
    <w:name w:val="正文首行缩进 2 Char1"/>
    <w:basedOn w:val="Char"/>
    <w:qFormat/>
    <w:rPr>
      <w:rFonts w:ascii="Calibri" w:hAnsi="Calibri" w:cs="Calibri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cs="Calibri"/>
    </w:rPr>
  </w:style>
  <w:style w:type="paragraph" w:styleId="Char1">
    <w:name w:val=" Char"/>
    <w:basedOn w:val="Normal"/>
    <w:qFormat/>
    <w:pPr>
      <w:tabs>
        <w:tab w:val="clear" w:pos="420"/>
        <w:tab w:val="left" w:pos="1551" w:leader="none"/>
      </w:tabs>
      <w:ind w:left="1551" w:hanging="397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24:00Z</dcterms:created>
  <dc:creator>Administrator</dc:creator>
  <dc:description/>
  <dc:language>en-US</dc:language>
  <cp:lastModifiedBy>陈文聪</cp:lastModifiedBy>
  <dcterms:modified xsi:type="dcterms:W3CDTF">2025-07-30T07:34:19Z</dcterms:modified>
  <cp:revision>3</cp:revision>
  <dc:subject/>
  <dc:title>答复类型：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C5DA8D3414D99AC670F377EC9720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