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Times New Roman" w:ascii="Times New Roman" w:hAnsi="Times New Roman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375910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23.15pt,7.2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080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超杰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德化交警春节执法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刚柔并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建议》已收悉，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着我县经济快速发展，城区人口和规模不断扩大，机动车保有量快速增加，截至目前，全县小汽车保有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余辆。城区人流量、车流量较大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交警部门</w:t>
      </w:r>
      <w:r>
        <w:rPr>
          <w:rFonts w:ascii="Times New Roman" w:hAnsi="Times New Roman" w:cs="Times New Roman" w:eastAsia="仿宋_GB2312"/>
          <w:sz w:val="32"/>
          <w:szCs w:val="32"/>
        </w:rPr>
        <w:t>不断加强和改进道路交通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人性执法暖人心。</w:t>
      </w: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节假日期间</w:t>
      </w:r>
      <w:r>
        <w:rPr>
          <w:rFonts w:ascii="Times New Roman" w:hAnsi="Times New Roman" w:cs="Times New Roman" w:eastAsia="仿宋_GB2312"/>
          <w:sz w:val="32"/>
          <w:szCs w:val="32"/>
        </w:rPr>
        <w:t>不同违法情形，实行宽严相济执法政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轻微违法不予处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首次违法书面警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温馨提示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电话通知、自动抓拍发送违停提示短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未驶离的按规定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等措施</w:t>
      </w:r>
      <w:r>
        <w:rPr>
          <w:rFonts w:ascii="Times New Roman" w:hAnsi="Times New Roman" w:cs="Times New Roman" w:eastAsia="仿宋_GB2312"/>
          <w:sz w:val="32"/>
          <w:szCs w:val="32"/>
        </w:rPr>
        <w:t>，人性化执法，加强执法释法说理，寓服务、关怀、教育于执法中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来，累计采取电话、短信</w:t>
      </w:r>
      <w:r>
        <w:rPr>
          <w:rFonts w:ascii="Times New Roman" w:hAnsi="Times New Roman" w:cs="Times New Roman" w:eastAsia="仿宋_GB2312"/>
          <w:sz w:val="32"/>
          <w:szCs w:val="32"/>
        </w:rPr>
        <w:t>劝离违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辆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发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温馨提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整合资源解难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停车问题，近年来，我局</w:t>
      </w:r>
      <w:r>
        <w:rPr>
          <w:rFonts w:ascii="Times New Roman" w:hAnsi="Times New Roman" w:cs="Times New Roman" w:eastAsia="仿宋_GB2312"/>
          <w:sz w:val="32"/>
          <w:szCs w:val="32"/>
        </w:rPr>
        <w:t>牵头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最大限度挖掘利用现有停车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诗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车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百德畔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停车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济科停车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飞龙桥立体停车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新大厦停车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二实小停车场等均已投入使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缓解城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车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低碳出行倡参与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会同县委政法委推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大公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战略实施，鼓励市民选择公共交通、步行等绿色低碳的方式出行，避免车辆违停，进一步缓解城区拥堵及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，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文聪</cp:lastModifiedBy>
  <dcterms:modified xsi:type="dcterms:W3CDTF">2025-07-30T0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CA78FD524F0D8E6A8F1C15C66B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