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5079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金鼎等两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们提出</w:t>
      </w:r>
      <w:r>
        <w:rPr>
          <w:rFonts w:ascii="Times New Roman" w:hAnsi="Times New Roman" w:cs="Times New Roman" w:eastAsia="仿宋_GB2312"/>
          <w:sz w:val="32"/>
          <w:szCs w:val="32"/>
        </w:rPr>
        <w:t>的《关于加强中小学生交通安全意识教育的建议》已收悉，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常态化宣传教育，筑牢交通安全防火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合学校利用微信、家长会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学第一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假前安全教育等形式，开展各类交通安全宣传，进一步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交通安全意识和遵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识。先后组织交通安全辅导员深入学校开展面对面的交通出行安全宣传</w:t>
      </w:r>
      <w:r>
        <w:rPr>
          <w:rFonts w:eastAsia="仿宋_GB2312" w:cs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场次，</w:t>
      </w:r>
      <w:r>
        <w:rPr>
          <w:rFonts w:ascii="Times New Roman" w:hAnsi="Times New Roman" w:cs="Times New Roman" w:eastAsia="仿宋_GB2312"/>
          <w:sz w:val="32"/>
          <w:szCs w:val="32"/>
        </w:rPr>
        <w:t>发放交通安全宣传材料</w:t>
      </w:r>
      <w:r>
        <w:rPr>
          <w:rFonts w:eastAsia="仿宋_GB2312" w:cs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多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引导学生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多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一体化勤务巡防，筑牢护学护校安全线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续深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巡一体化巡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制，结合校园实际，科学安排勤务，最大限度地将警力下沉到路面一线执勤，采取上下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峰疏导、平峰整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措施，加强校园周边管理，常态化设立学校高峰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日投入警力</w:t>
      </w:r>
      <w:r>
        <w:rPr>
          <w:rFonts w:eastAsia="仿宋_GB2312" w:cs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在城区</w:t>
      </w:r>
      <w:r>
        <w:rPr>
          <w:rFonts w:eastAsia="仿宋_GB2312" w:cs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学校路口，现场在校园周边维持秩序和疏堵保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动态化执法管控，形成高压严管震慑力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交警部门常态化开展校园周边道路交通安全综合整治，严查机动车占道停车、学生无证驾驶摩托车、驾驶超标电动车、超员乘坐、不戴安全头盔等交通违法行为；进一步加强与教育局、城管局、派出所等部门的联系协调，对校园周边机动车乱停乱放、占道经营等违法行为开展联合整治，进一步改善学校周边交通治安秩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 w:eastAsia="仿宋_GB2312"/>
          <w:sz w:val="32"/>
          <w:szCs w:val="32"/>
        </w:rPr>
        <w:t>来，共查处涉及学生各类交通违法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起，并通报教育局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9:00Z</dcterms:created>
  <dc:creator>China</dc:creator>
  <dc:description/>
  <dc:language>en-US</dc:language>
  <cp:lastModifiedBy>陈文聪</cp:lastModifiedBy>
  <dcterms:modified xsi:type="dcterms:W3CDTF">2025-07-30T07:3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B4D89A654F3582CC19034D60C0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