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375910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23.15pt,7.2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078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正根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倡导文明交通、完善文明城市管理的建议》已收悉，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多</w:t>
      </w:r>
      <w:r>
        <w:rPr>
          <w:rFonts w:ascii="Times New Roman" w:hAnsi="Times New Roman" w:cs="Times New Roman" w:eastAsia="黑体"/>
          <w:bCs/>
          <w:sz w:val="32"/>
          <w:szCs w:val="32"/>
        </w:rPr>
        <w:t>方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黑体"/>
          <w:bCs/>
          <w:sz w:val="32"/>
          <w:szCs w:val="32"/>
        </w:rPr>
        <w:t>，优化交通设施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，我局推动在进城大道、浔南路、浔北路等路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</w:rPr>
        <w:t>斑马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改</w:t>
      </w:r>
      <w:r>
        <w:rPr>
          <w:rFonts w:ascii="Times New Roman" w:hAnsi="Times New Roman" w:cs="Times New Roman" w:eastAsia="仿宋_GB2312"/>
          <w:sz w:val="32"/>
          <w:szCs w:val="32"/>
        </w:rPr>
        <w:t>施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彩色斑马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设反光道钉，增强视觉警示效果，在县中医院、金龙中心设置斑马线激光警示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在第二实验小学增设语音提示系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在东大路灯控、瓷国灯控增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行人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行人安全过街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提醒司机朋友减速慢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多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维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黑体"/>
          <w:bCs/>
          <w:sz w:val="32"/>
          <w:szCs w:val="32"/>
        </w:rPr>
        <w:t>，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提升文明让行意识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结合开展每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逢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日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通安全宣传活动，集中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</w:t>
      </w:r>
      <w:r>
        <w:rPr>
          <w:rFonts w:ascii="Times New Roman" w:hAnsi="Times New Roman" w:cs="Times New Roman" w:eastAsia="仿宋_GB2312"/>
          <w:sz w:val="32"/>
          <w:szCs w:val="32"/>
        </w:rPr>
        <w:t>交通安全宣传，加大典型交通违法案例的警示力度，联合教育部门深入辖区中小学校开展主题宣传活动，通过播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人</w:t>
      </w:r>
      <w:r>
        <w:rPr>
          <w:rFonts w:ascii="Times New Roman" w:hAnsi="Times New Roman" w:cs="Times New Roman" w:eastAsia="仿宋_GB2312"/>
          <w:sz w:val="32"/>
          <w:szCs w:val="32"/>
        </w:rPr>
        <w:t>交通事故警示教育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深入剖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人横穿马路、机动车未礼让行人</w:t>
      </w:r>
      <w:r>
        <w:rPr>
          <w:rFonts w:ascii="Times New Roman" w:hAnsi="Times New Roman" w:cs="Times New Roman" w:eastAsia="仿宋_GB2312"/>
          <w:sz w:val="32"/>
          <w:szCs w:val="32"/>
        </w:rPr>
        <w:t>等交通违法行为的严重后果与危害性，警醒学生和家长群体遵规守法，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断提升群众交通安全意识和文明出行意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共开展交通安全宣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，组织观看交通安全警示教育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作交通安全宣传微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发放各类宣传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多部门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聚力，完善文明城市管理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联动交通、城管执法等部门，拟投入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加快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交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增设前端智能设备、提升智能信控水平、优化道路交通组织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活全县停车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解决城区高峰期交通拥堵问题，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精细城区交通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微治理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大民生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6212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，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文聪</cp:lastModifiedBy>
  <dcterms:modified xsi:type="dcterms:W3CDTF">2025-07-30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5BE62D4840E29C9DD89CC6AB41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