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200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Times New Roman" w:ascii="Times New Roman" w:hAnsi="Times New Roman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00965</wp:posOffset>
                </wp:positionV>
                <wp:extent cx="5728335" cy="1016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10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95pt" to="453.9pt,8.7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十九届人大四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1178</w:t>
      </w:r>
      <w:r>
        <w:rPr>
          <w:rFonts w:ascii="Times New Roman" w:hAnsi="Times New Roman" w:cs="Times New Roman" w:eastAsia="方正小标宋简体"/>
          <w:sz w:val="44"/>
          <w:szCs w:val="44"/>
        </w:rPr>
        <w:t>号代表建议件办理情况的答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赖呈游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代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交的《关于加强对电动自行车交通安全治理的建议》已收悉，公安局高度重视，认真受理，研究对策，现将办理情况答复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着市民出行结构的多样化，电动自行车已成为市民出行的交通工具之一，但由于市民素质、安全意识等原因，无牌无证、闯红灯、逆向行驶等交通违法行为依然存在，县公安交警部门强化措施、主动作为，通过宣传教育、源头管控、违法整治等方式，切实规范非机动车行车、停车秩序，为群众出行创造安全畅通有序的道路交通环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开展专项整治行动，在查纠违法上下功夫。</w:t>
      </w:r>
      <w:r>
        <w:rPr>
          <w:rFonts w:ascii="Times New Roman" w:hAnsi="Times New Roman" w:cs="Times New Roman" w:eastAsia="仿宋_GB2312"/>
          <w:sz w:val="32"/>
          <w:szCs w:val="32"/>
        </w:rPr>
        <w:t>公安交警部门、各派出所加大对非机动车违法行驶的打击力度，将电动自行车闯红灯、逆向行驶、不按道行驶、无牌等交通陋习作为整治工作重点，适当采取罚款等方式，遏制非机动车违法行为。采取定点检查和流动巡逻相结合的方式，加大对城区主要道路以及校园周边等重点区域的执勤和巡逻力度，持续保持查处交通陋习的高压态势。今年来，共查处非机动车各类交通违法行为</w:t>
      </w:r>
      <w:r>
        <w:rPr>
          <w:rFonts w:eastAsia="仿宋_GB2312" w:cs="Times New Roman" w:ascii="Times New Roman" w:hAnsi="Times New Roman"/>
          <w:sz w:val="32"/>
          <w:szCs w:val="32"/>
        </w:rPr>
        <w:t>1142</w:t>
      </w:r>
      <w:r>
        <w:rPr>
          <w:rFonts w:ascii="Times New Roman" w:hAnsi="Times New Roman" w:cs="Times New Roman" w:eastAsia="仿宋_GB2312"/>
          <w:sz w:val="32"/>
          <w:szCs w:val="32"/>
        </w:rPr>
        <w:t>起，其中闯红灯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起，无悬挂车牌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起，未戴安全头盔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联合监督检查，在源头管控上见成效。</w:t>
      </w:r>
      <w:r>
        <w:rPr>
          <w:rFonts w:ascii="Times New Roman" w:hAnsi="Times New Roman" w:cs="Times New Roman" w:eastAsia="仿宋_GB2312"/>
          <w:sz w:val="32"/>
          <w:szCs w:val="32"/>
        </w:rPr>
        <w:t>会同市场监督管理局等部门组成联合工作组开展联动检查行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次，督促电动自行车销售主体诚信经营，不得销售不合格的电动自行车，不得虚假宣传，要求各车行推行买车送保险活动，提高新车参保率。组织驾驶人考试时，对电动自行车驾驶人进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小时的短期培训，以便他们了解电动自行车方面的法规、管理办法及处罚措施，熟悉电动自行车的性能及交通规则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深入开展安全宣传，在提升意识上使长劲。</w:t>
      </w:r>
      <w:r>
        <w:rPr>
          <w:rFonts w:ascii="Times New Roman" w:hAnsi="Times New Roman" w:cs="Times New Roman" w:eastAsia="仿宋_GB2312"/>
          <w:sz w:val="32"/>
          <w:szCs w:val="32"/>
        </w:rPr>
        <w:t>结合开展每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逢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宣传日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交通安全宣传活动，集中开展电动自行车交通安全宣传，加大典型交通违法案例的警示力度，鼓励民众积极举报电动自行车的交通违法行为。针对学生骑自行车和电动自行车较多的特点，联合教育部门深入辖区中小学校开展主题宣传活动，通过播放摩托车、电动自行车交通事故警示教育片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深入剖析不按道行驶、未佩戴安全头盔、闯红灯等交通违法行为的严重后果与危害性，警醒学生和家长群体遵规守法，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断提升群众交通安全意识和文明出行意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以来，共开展交通安全宣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，组织观看交通安全警示教育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作交通安全宣传微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发放各类宣传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余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阶段，县公安局交警部门将继续会同相关部门加大电动自行车的管理力度，全力确保辖区道路交通安全、畅通、有序，有效预防交通事故的发生，为我县创造良好的交通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35621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县政府督查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人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常委会代表工委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right="9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c77a3603eda04336b60721183a78b6af">
    <w:name w:val="Normal (Web)_c77a3603-eda0-4336-b607-21183a78b6af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1:00Z</dcterms:created>
  <dc:creator>Administrator</dc:creator>
  <dc:description/>
  <dc:language>en-US</dc:language>
  <cp:lastModifiedBy>陈文聪</cp:lastModifiedBy>
  <cp:lastPrinted>2022-06-30T15:29:00Z</cp:lastPrinted>
  <dcterms:modified xsi:type="dcterms:W3CDTF">2025-05-30T08:19:06Z</dcterms:modified>
  <cp:revision>5</cp:revision>
  <dc:subject/>
  <dc:title>答复类型：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0B93BD9D04F6BA5F08654015E790F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