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 w:ascii="Times New Roman" w:hAnsi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00965</wp:posOffset>
                </wp:positionV>
                <wp:extent cx="5728335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95pt" to="453.9pt,8.7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十九届人大四次会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176</w:t>
      </w:r>
      <w:r>
        <w:rPr>
          <w:rFonts w:ascii="Times New Roman" w:hAnsi="Times New Roman" w:cs="Times New Roman" w:eastAsia="方正小标宋简体"/>
          <w:sz w:val="44"/>
          <w:szCs w:val="44"/>
        </w:rPr>
        <w:t>号代表建议件办理情况的答复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绳波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们提出的《关于完善交通信号灯管控的建议》已收悉，县公安局高度重视，认真受理，研究对策，现将办理情况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加强</w:t>
      </w: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排查，规划建设设施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交警大队加强对城区道路交通状况排查，稳步推进道路隐患源头治理、多维治理。目前，已完成城东花苑、科技园等路口设备老化、无倒计时的情况整改完成；拟定排查并逐步更换老化、无倒计时设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科学设置，优化道路通行。</w:t>
      </w:r>
      <w:r>
        <w:rPr>
          <w:rFonts w:ascii="Times New Roman" w:hAnsi="Times New Roman" w:cs="Times New Roman" w:eastAsia="仿宋_GB2312"/>
          <w:sz w:val="32"/>
          <w:szCs w:val="32"/>
        </w:rPr>
        <w:t>公安局交警大队根据该路口路网结构以及交通流分布情况，科学调整交通信号配时，优化灯控周期和相位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浔中路、浔南路、进城大道、隆泰大道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主、次干道设置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绿波带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且平峰期时速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0-50km/h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高峰期时速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5-40km/h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通行时间缩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秒。实现城区主要路段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路绿波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通行，充分提高道路通行率和使用率。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sz w:val="32"/>
          <w:szCs w:val="32"/>
        </w:rPr>
        <w:t>设置为夜间时段，灯控配时由平峰期总周期的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秒缩短至夜间时段总周期的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秒通行时间，确保车辆、行人能够安全通过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指挥疏导，确保畅通有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警管交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一体化巡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上下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峰疏导、平峰整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日投入交警、巡特警和城区两个派出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名警力在德化一中、德化三中、德化六中、第二实验小学、龙浔中心小学等城区学校周边路口站岗护学，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铁骑队员加强校园周边路段巡逻，及时指挥疏导交通，维护交通秩序，做好应急处突，应急处置效率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62128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县政府督查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人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常委会代表工委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5:00Z</dcterms:created>
  <dc:creator>Administrator</dc:creator>
  <dc:description/>
  <dc:language>en-US</dc:language>
  <cp:lastModifiedBy>陈文聪</cp:lastModifiedBy>
  <cp:lastPrinted>2025-05-16T08:12:00Z</cp:lastPrinted>
  <dcterms:modified xsi:type="dcterms:W3CDTF">2025-05-30T08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1F5601A14F829484CA1F53F211A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