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ascii="Times New Roman" w:hAnsi="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ascii="Times New Roman" w:hAnsi="Times New Roman"/>
          <w:bCs/>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00965</wp:posOffset>
                </wp:positionV>
                <wp:extent cx="5728335" cy="10160"/>
                <wp:effectExtent l="635" t="24130" r="635" b="24130"/>
                <wp:wrapNone/>
                <wp:docPr id="1" name="直接连接符 1"/>
                <a:graphic xmlns:a="http://schemas.openxmlformats.org/drawingml/2006/main">
                  <a:graphicData uri="http://schemas.microsoft.com/office/word/2010/wordprocessingShape">
                    <wps:wsp>
                      <wps:cNvSpPr/>
                      <wps:spPr>
                        <a:xfrm>
                          <a:off x="0" y="0"/>
                          <a:ext cx="572832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9pt,7.95pt" to="453.9pt,8.7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复类型：</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德化县十九届人大四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146</w:t>
      </w:r>
      <w:r>
        <w:rPr>
          <w:rFonts w:ascii="Times New Roman" w:hAnsi="Times New Roman" w:cs="Times New Roman" w:eastAsia="方正小标宋简体"/>
          <w:sz w:val="44"/>
          <w:szCs w:val="44"/>
        </w:rPr>
        <w:t>号代表建议件办理情况的答复</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曾俩相代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对重中型货车停放管理的建议》已收悉，县公安局高度重视，认真受理，研究对策，强化措施，现将办理情况答复如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规范货车停车秩序。</w:t>
      </w:r>
      <w:r>
        <w:rPr>
          <w:rFonts w:ascii="Times New Roman" w:hAnsi="Times New Roman" w:cs="Times New Roman" w:eastAsia="仿宋_GB2312"/>
          <w:sz w:val="32"/>
          <w:szCs w:val="32"/>
        </w:rPr>
        <w:t>对货车停车问题，由于我县目前没有建成投入使用的大型车辆停车场，货车停车问题较为突出。为有效解决货车停车管理问题，我局协调市政公用事业管理局按规划在鹏祥开发区和城东开发区建设过渡性货车停车场，以缓解货车停车难问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强化违停整治查处</w:t>
      </w:r>
      <w:r>
        <w:rPr>
          <w:rFonts w:ascii="Times New Roman" w:hAnsi="Times New Roman" w:cs="Times New Roman" w:eastAsia="仿宋_GB2312"/>
          <w:sz w:val="32"/>
          <w:szCs w:val="32"/>
        </w:rPr>
        <w:t>。针对货车乱停车现象，公安交警部门和城管执法部门</w:t>
      </w:r>
      <w:r>
        <w:rPr>
          <w:rFonts w:ascii="Times New Roman" w:hAnsi="Times New Roman" w:cs="Times New Roman" w:eastAsia="仿宋_GB2312"/>
          <w:kern w:val="0"/>
          <w:sz w:val="32"/>
          <w:szCs w:val="32"/>
        </w:rPr>
        <w:t>制定实施城区道路交通管理方案，开展联合执法，加强对机动车停放和临时摆摊设点的管理，</w:t>
      </w:r>
      <w:r>
        <w:rPr>
          <w:rFonts w:ascii="Times New Roman" w:hAnsi="Times New Roman" w:cs="Times New Roman" w:eastAsia="仿宋_GB2312"/>
          <w:sz w:val="32"/>
          <w:szCs w:val="32"/>
        </w:rPr>
        <w:t>加强城区主次干道违停整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制止各种乱停车行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按照法定程序对违规驾驶员进行处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使违规驾驶员充分意识到不能随意乱停车。对所有占用主次干道、人行道违停车辆，严重影响行人、车辆通行的，通过电话通知车主尽快将车辆驶离并停放到有划定停车位的位置；对联系不到驾驶员的车辆，利用执法记录仪、相机等进行拍摄取证，查处违停行为。今年来，查处货车违停</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实施路面动态巡查</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安、交通、城管执法等相关部门联勤联动，采取白天日常巡查、夜间定时检查和突击检查等方式，加大货车巡查管理力度。重点盯紧国道</w:t>
      </w:r>
      <w:r>
        <w:rPr>
          <w:rFonts w:eastAsia="仿宋_GB2312" w:cs="Times New Roman" w:ascii="Times New Roman" w:hAnsi="Times New Roman"/>
          <w:sz w:val="32"/>
          <w:szCs w:val="32"/>
        </w:rPr>
        <w:t>355</w:t>
      </w:r>
      <w:r>
        <w:rPr>
          <w:rFonts w:ascii="Times New Roman" w:hAnsi="Times New Roman" w:cs="Times New Roman" w:eastAsia="仿宋_GB2312"/>
          <w:sz w:val="32"/>
          <w:szCs w:val="32"/>
        </w:rPr>
        <w:t>线、省道</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线、省道</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线、龙浔镇、浔中镇、城东工业区、南三环等重点交通路线、工业园区，采取交叉执法、错时勤务以及中午、傍晚、双休日等事故多发时段的路面管控手段，严查严处货车违停、超载、改装、不按审批路线行驶、驾车接打电话、未贴反光标识等违法行为，辖区货运车辆道路交通违法行为大幅度减少。今年来，开展联合执法</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次，查处货车超载</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起，改装</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起，未贴反光标识</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起，打电话</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起，下发整改通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开展交通安全宣传</w:t>
      </w:r>
      <w:r>
        <w:rPr>
          <w:rFonts w:ascii="Times New Roman" w:hAnsi="Times New Roman" w:cs="Times New Roman" w:eastAsia="仿宋_GB2312"/>
          <w:sz w:val="32"/>
          <w:szCs w:val="32"/>
        </w:rPr>
        <w:t>。公安交警部门组织警力分片深入货运企业开展严禁违法乱停乱放宣传活动，要求货运企业落实责任，加强对货运司机的教育管理。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德化公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公号等平台发布文明行车常识、交通安全提示等短信、曝光货车违停行为。今年来，共发放各类交通安全宣传材料</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多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温馨提示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印制摒弃交通陋习安全文明出行宣传挂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张，提高广大人民群众文明交通意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阶段，公安交警部门将加大货车道路交通安全管理力度，重规划、强管控、勤宣传、全力抓好城区交通秩序管理工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管领导：林亮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人员：刘志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3562128</w:t>
      </w:r>
    </w:p>
    <w:p>
      <w:pPr>
        <w:pStyle w:val="Normal"/>
        <w:spacing w:lineRule="exact" w:line="52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德化县公安局</w:t>
      </w:r>
    </w:p>
    <w:p>
      <w:pPr>
        <w:pStyle w:val="Normal"/>
        <w:spacing w:lineRule="exact" w:line="520"/>
        <w:ind w:right="96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县政府督查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县人大</w:t>
            </w:r>
            <w:r>
              <w:rPr>
                <w:rFonts w:ascii="Times New Roman" w:hAnsi="Times New Roman" w:cs="Times New Roman" w:eastAsia="仿宋_GB2312"/>
                <w:sz w:val="28"/>
                <w:szCs w:val="28"/>
                <w:lang w:eastAsia="zh-CN"/>
              </w:rPr>
              <w:t>常委会代表工委，本局领导，存档</w:t>
            </w:r>
            <w:r>
              <w:rPr>
                <w:rFonts w:ascii="Times New Roman" w:hAnsi="Times New Roman" w:cs="Times New Roman" w:eastAsia="仿宋_GB2312"/>
                <w:sz w:val="28"/>
                <w:szCs w:val="28"/>
              </w:rPr>
              <w:t>。</w:t>
            </w:r>
          </w:p>
        </w:tc>
      </w:tr>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3695700</wp:posOffset>
            </wp:positionH>
            <wp:positionV relativeFrom="paragraph">
              <wp:posOffset>226060</wp:posOffset>
            </wp:positionV>
            <wp:extent cx="1714500" cy="594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p>
    <w:p>
      <w:pPr>
        <w:pStyle w:val="Normal"/>
        <w:spacing w:lineRule="exact" w:line="520"/>
        <w:ind w:right="96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96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cc117f0243db4e4d95a46ba8c43a352a">
    <w:name w:val="Normal (Web)_cc117f02-43db-4e4d-95a4-6ba8c43a352a"/>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0:00Z</dcterms:created>
  <dc:creator>China</dc:creator>
  <dc:description/>
  <dc:language>en-US</dc:language>
  <cp:lastModifiedBy>陈文聪</cp:lastModifiedBy>
  <dcterms:modified xsi:type="dcterms:W3CDTF">2025-05-30T08:1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9B11B80DC45ECACAE8B08FBE0DE68_13</vt:lpwstr>
  </property>
  <property fmtid="{D5CDD505-2E9C-101B-9397-08002B2CF9AE}" pid="3" name="KSOProductBuildVer">
    <vt:lpwstr>2052-12.1.0.15374</vt:lpwstr>
  </property>
  <property fmtid="{D5CDD505-2E9C-101B-9397-08002B2CF9AE}" pid="4" name="commondata">
    <vt:lpwstr>commondata</vt:lpwstr>
  </property>
</Properties>
</file>