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德财指标〔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化县财政局  德化县水利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下达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市级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36"/>
          <w:szCs w:val="36"/>
        </w:rPr>
        <w:t>批水利专项资金的通知</w:t>
      </w:r>
    </w:p>
    <w:p>
      <w:pPr>
        <w:pStyle w:val="Normal"/>
        <w:ind w:firstLine="3285"/>
        <w:rPr>
          <w:rFonts w:ascii="方正小标宋简体" w:hAnsi="方正小标宋简体" w:eastAsia="方正小标宋简体"/>
          <w:sz w:val="30"/>
          <w:szCs w:val="36"/>
        </w:rPr>
      </w:pPr>
      <w:r>
        <w:rPr>
          <w:rFonts w:eastAsia="方正小标宋简体" w:ascii="方正小标宋简体" w:hAnsi="方正小标宋简体"/>
          <w:sz w:val="30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人民政府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0" w:name="OLE_LINK17"/>
      <w:bookmarkStart w:id="1" w:name="OLE_LINK16"/>
      <w:r>
        <w:rPr>
          <w:rFonts w:ascii="仿宋_GB2312;仿宋" w:hAnsi="仿宋_GB2312;仿宋" w:eastAsia="仿宋_GB2312;仿宋"/>
          <w:sz w:val="32"/>
          <w:szCs w:val="32"/>
        </w:rPr>
        <w:t>根据《泉州市财政局 泉州市水利局关于下达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市级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批水利专项资金的通知》（泉财农指〔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文件精神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下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市级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水利专项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农业水价综合改革补助、河长制标准化建设、水资源保护与节水型社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具体资金、支出科目和绩效目标详见附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按</w:t>
      </w:r>
      <w:r>
        <w:rPr>
          <w:rFonts w:ascii="仿宋_GB2312;仿宋" w:hAnsi="仿宋_GB2312;仿宋" w:eastAsia="仿宋_GB2312;仿宋"/>
          <w:sz w:val="32"/>
          <w:szCs w:val="32"/>
        </w:rPr>
        <w:t>《泉州市水利局 泉州市财政局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泉州市市级水利专项资金管理规定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规范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相关规定，管理使用此项资金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保专款专用并做好绩效跟踪，严禁挪用专项资金，切实提高财政资金使用效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2339" w:hanging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bookmarkStart w:id="2" w:name="OLE_LINK15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市级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批水利专项资金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安排与任务清单</w:t>
      </w:r>
    </w:p>
    <w:p>
      <w:pPr>
        <w:pStyle w:val="Normal"/>
        <w:spacing w:lineRule="exact" w:line="560"/>
        <w:ind w:left="2336" w:hanging="3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spacing w:lineRule="exact" w:line="560"/>
        <w:ind w:left="2339" w:hanging="1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市级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批水利专项资金绩效目标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化县财政局       德化县水利局</w:t>
      </w:r>
    </w:p>
    <w:p>
      <w:pPr>
        <w:pStyle w:val="Normal"/>
        <w:spacing w:lineRule="exact" w:line="64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（此件主动公开）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tbl>
      <w:tblPr>
        <w:tblW w:w="874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50" w:hRule="atLeast"/>
        </w:trPr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抄送：</w:t>
            </w:r>
            <w:r>
              <w:rPr>
                <w:rFonts w:eastAsia="仿宋_GB2312;仿宋"/>
              </w:rPr>
              <w:t>存档。</w:t>
            </w:r>
          </w:p>
        </w:tc>
      </w:tr>
      <w:tr>
        <w:trPr>
          <w:trHeight w:val="450" w:hRule="atLeast"/>
        </w:trPr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德化县水利局办公室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02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701" w:footer="992" w:bottom="1048"/>
          <w:pgNumType w:fmt="decimal"/>
          <w:formProt w:val="false"/>
          <w:textDirection w:val="lrTb"/>
          <w:docGrid w:type="default" w:linePitch="490" w:charSpace="0"/>
        </w:sectPr>
        <w:pStyle w:val="Normal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市级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批水利专项资金安排与任务清单表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单位：万元</w:t>
      </w:r>
    </w:p>
    <w:tbl>
      <w:tblPr>
        <w:tblW w:w="947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1"/>
        <w:gridCol w:w="941"/>
        <w:gridCol w:w="1800"/>
        <w:gridCol w:w="899"/>
        <w:gridCol w:w="1296"/>
        <w:gridCol w:w="709"/>
        <w:gridCol w:w="1662"/>
      </w:tblGrid>
      <w:tr>
        <w:trPr>
          <w:trHeight w:val="56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水利发展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生态文明</w:t>
            </w:r>
          </w:p>
        </w:tc>
      </w:tr>
      <w:tr>
        <w:trPr>
          <w:trHeight w:val="67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0316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水利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0399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水利支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0311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资源节约管理与保护</w:t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水价综合改革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长制标准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资源保护与建设</w:t>
            </w:r>
          </w:p>
        </w:tc>
      </w:tr>
      <w:tr>
        <w:trPr>
          <w:trHeight w:val="712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综合改革面积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村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水资源保护建设</w:t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浔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浔中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4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3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凰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8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德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村水库汇水区（盖德镇）水质提升项目</w:t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班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6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滩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7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峰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9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7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埕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9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口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宝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水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7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坂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湖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0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9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岸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铭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4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美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涌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7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村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头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7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6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坑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8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7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阳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6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梅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60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市级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批水利专项资金绩效目标表</w:t>
      </w:r>
    </w:p>
    <w:tbl>
      <w:tblPr>
        <w:tblW w:w="949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82"/>
        <w:gridCol w:w="1187"/>
        <w:gridCol w:w="1500"/>
        <w:gridCol w:w="1431"/>
        <w:gridCol w:w="1337"/>
        <w:gridCol w:w="1445"/>
      </w:tblGrid>
      <w:tr>
        <w:trPr>
          <w:trHeight w:val="510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满意度指标</w:t>
            </w:r>
          </w:p>
        </w:tc>
      </w:tr>
      <w:tr>
        <w:trPr>
          <w:trHeight w:val="64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生态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服务对象满意度指标</w:t>
            </w:r>
          </w:p>
        </w:tc>
      </w:tr>
      <w:tr>
        <w:trPr>
          <w:trHeight w:val="94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河长办标准化建设项目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验收合格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底资金下达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是否促进河湖功能永续利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是否强化水资源管理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受益群众满意度</w:t>
            </w:r>
          </w:p>
        </w:tc>
      </w:tr>
      <w:tr>
        <w:trPr>
          <w:trHeight w:val="51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浔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浔中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德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班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滩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峰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埕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口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宝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水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湖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铭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美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涌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头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坑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阳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梅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0%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44" w:right="1531" w:gutter="0" w:header="851" w:top="1701" w:footer="992" w:bottom="104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hc</dc:creator>
  <dc:description/>
  <dc:language>en-US</dc:language>
  <cp:lastModifiedBy>浅笑</cp:lastModifiedBy>
  <cp:lastPrinted>2025-09-18T11:53:00Z</cp:lastPrinted>
  <dcterms:modified xsi:type="dcterms:W3CDTF">2025-10-10T02:40:25Z</dcterms:modified>
  <cp:revision>28</cp:revision>
  <dc:subject/>
  <dc:title>关于下达2003年市级水利建设基金（第三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047CB5124CBF8646331EF77ABE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lOWM1Yzk2NDdlNTRmNzVjOWQyYWYyNjQ0NWIxZTQiLCJ1c2VySWQiOiI1MjY5OTUwODgifQ==</vt:lpwstr>
  </property>
</Properties>
</file>