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85.5pt;margin-top:21.15pt;width:71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1" fillcolor="red" stroked="t" o:allowincell="f" style="position:absolute;margin-left:0pt;margin-top:-56.3pt;width:376.95pt;height:56.2pt;mso-wrap-style:none;v-text-anchor:middle;mso-position-vertical:top" type="_x0000_t136">
            <v:path textpathok="t"/>
            <v:textpath on="t" fitshape="t" string="德 化 县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400"/>
        <w:rPr>
          <w:rFonts w:ascii="黑体;SimHei" w:hAnsi="黑体;SimHei" w:eastAsia="黑体;SimHei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z w:val="84"/>
          <w:szCs w:val="84"/>
        </w:rPr>
        <w:pict>
          <v:shape id="shape_0" ID="艺术字 3" fillcolor="red" stroked="t" o:allowincell="f" style="position:absolute;margin-left:0pt;margin-top:-56.3pt;width:376.95pt;height:56.2pt;mso-wrap-style:none;v-text-anchor:middle;mso-position-vertical:top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z w:val="84"/>
          <w:szCs w:val="84"/>
        </w:rPr>
      </w:pPr>
      <w:r>
        <w:rPr>
          <w:rFonts w:eastAsia="仿宋_GB2312" w:cs="宋体;SimSun" w:ascii="仿宋_GB2312" w:hAnsi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德财指标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3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FF0000"/>
          <w:w w:val="98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w w:val="9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化县财政局 德化县农业农村局关于下达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特色现代农业发展资金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第三批）的通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各乡镇人民政府，相关建设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泉州市财政局 泉州市农业农村局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特色现代农业发展资金（第三批）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泉财农指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现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级特色现代农业发展资金（第三批）</w:t>
      </w:r>
      <w:r>
        <w:rPr>
          <w:rFonts w:eastAsia="仿宋_GB2312" w:cs="仿宋_GB2312" w:ascii="仿宋_GB2312" w:hAnsi="仿宋_GB2312"/>
          <w:sz w:val="32"/>
          <w:szCs w:val="32"/>
        </w:rPr>
        <w:t>41.5</w:t>
      </w:r>
      <w:r>
        <w:rPr>
          <w:rFonts w:ascii="仿宋_GB2312" w:hAnsi="仿宋_GB2312" w:cs="仿宋_GB2312" w:eastAsia="仿宋_GB2312"/>
          <w:sz w:val="32"/>
          <w:szCs w:val="32"/>
        </w:rPr>
        <w:t>万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其中耕地质量保护与提升</w:t>
      </w:r>
      <w:r>
        <w:rPr>
          <w:rFonts w:eastAsia="仿宋_GB2312" w:cs="仿宋_GB2312" w:ascii="仿宋_GB2312" w:hAnsi="仿宋_GB2312"/>
          <w:sz w:val="32"/>
          <w:szCs w:val="32"/>
        </w:rPr>
        <w:t>26.5</w:t>
      </w:r>
      <w:r>
        <w:rPr>
          <w:rFonts w:ascii="仿宋_GB2312" w:hAnsi="仿宋_GB2312" w:cs="仿宋_GB2312" w:eastAsia="仿宋_GB2312"/>
          <w:sz w:val="32"/>
          <w:szCs w:val="32"/>
        </w:rPr>
        <w:t>万元、农作物重大病虫害监测预警与防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农药使用量零增长减量化行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支出列“</w:t>
      </w:r>
      <w:r>
        <w:rPr>
          <w:rFonts w:eastAsia="仿宋_GB2312" w:cs="仿宋_GB2312" w:ascii="仿宋_GB2312" w:hAnsi="仿宋_GB2312"/>
          <w:sz w:val="32"/>
          <w:szCs w:val="32"/>
        </w:rPr>
        <w:t>2130199—</w:t>
      </w:r>
      <w:r>
        <w:rPr>
          <w:rFonts w:ascii="仿宋_GB2312" w:hAnsi="仿宋_GB2312" w:cs="仿宋_GB2312" w:eastAsia="仿宋_GB2312"/>
          <w:sz w:val="32"/>
          <w:szCs w:val="32"/>
        </w:rPr>
        <w:t>其他农业农村支出”科目，同步下达绩效目标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请按照《泉州市财政局 泉州市农业农村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泉州市市级特色现代农业发展资金管理规定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泉州市市级财政乡村振兴专项资金管理暂行规定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泉财农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加强资金管理，按照规定的用途和范围分配使用，确保专款专用，任何单位和个人不得截留、挤占和挪用，专项资金的支付按照财政国库管理有关规定执行，同时做好绩效跟踪和管理，切实提高财政资金使用效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特色现代农业发展项目（第三批）资金分配表</w:t>
      </w:r>
    </w:p>
    <w:p>
      <w:pPr>
        <w:pStyle w:val="Normal"/>
        <w:spacing w:lineRule="exact" w:line="57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特色现代农业发展项目（第三批）资金绩效目标表</w:t>
      </w:r>
    </w:p>
    <w:p>
      <w:pPr>
        <w:pStyle w:val="Normal"/>
        <w:spacing w:lineRule="exact" w:line="570"/>
        <w:ind w:firstLine="1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德化县财政局                 德化县农业农村局</w:t>
      </w:r>
    </w:p>
    <w:p>
      <w:pPr>
        <w:pStyle w:val="Normal"/>
        <w:ind w:left="1915" w:firstLine="2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年特色现代农业发展项目（第三批）资金汇总表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万元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5"/>
        <w:gridCol w:w="1417"/>
        <w:gridCol w:w="1215"/>
        <w:gridCol w:w="2226"/>
        <w:gridCol w:w="1061"/>
      </w:tblGrid>
      <w:tr>
        <w:trPr>
          <w:trHeight w:val="558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乡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地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量保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提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作物重大病虫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测预警与防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药使用量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长减量化行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</w:tr>
      <w:tr>
        <w:trPr>
          <w:trHeight w:val="80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作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虫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防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药包装废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回收处理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农村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.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浔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浔中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班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门滩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雷峰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埕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口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德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湖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宝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赤水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涌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阳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头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坑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梅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铭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春美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</w:tr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.5</w:t>
            </w:r>
          </w:p>
        </w:tc>
      </w:tr>
    </w:tbl>
    <w:p>
      <w:pPr>
        <w:pStyle w:val="Normal"/>
        <w:widowControl/>
        <w:spacing w:lineRule="exact" w:line="580" w:before="156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年泉州市耕地质量保护与提升项目安排与资金分配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Arial"/>
          <w:color w:val="000000"/>
          <w:sz w:val="32"/>
          <w:szCs w:val="21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25"/>
        <w:gridCol w:w="983"/>
        <w:gridCol w:w="2195"/>
        <w:gridCol w:w="1428"/>
        <w:gridCol w:w="1228"/>
      </w:tblGrid>
      <w:tr>
        <w:trPr>
          <w:trHeight w:val="5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示范片承担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示范片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示范片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亩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补助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万元）</w:t>
            </w:r>
          </w:p>
        </w:tc>
      </w:tr>
      <w:tr>
        <w:trPr>
          <w:trHeight w:val="58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班镇锦山村民委员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庄志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锦山村吉坑和大路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35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班镇龙阙村民委员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赖建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龙阙村桥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35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班镇岭头村民委员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郑东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岭头村国安厝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35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班镇儒坑村民委员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德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儒坑村大路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35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泉州市德化县中和农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锦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湖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5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化县晶福蔬菜农业专业合作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诗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美湖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化县仙苑生态农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华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坂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化县云飞扬农业专业合作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生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辉阳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9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化县广盛家庭农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赖文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涌村下楼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35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涌镇下涌村民委员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赖礼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涌村候伯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化县农之友农业专业合作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新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桂格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9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盖德镇吾华村民委员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周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吾华村</w:t>
            </w:r>
            <w:r>
              <w:rPr>
                <w:rFonts w:eastAsia="仿宋_GB2312" w:cs="仿宋_GB2312" w:ascii="仿宋_GB2312" w:hAnsi="仿宋_GB2312"/>
              </w:rPr>
              <w:t>2-4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</w:t>
            </w:r>
          </w:p>
        </w:tc>
      </w:tr>
      <w:tr>
        <w:trPr>
          <w:trHeight w:val="68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商品有机肥示范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化顺天福种养农民专业合作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赖金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湖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田县农发蔬菜专业合作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同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尤床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级耕地质量监测点续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玉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玉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美湖镇小湖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续建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郑荣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郑荣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班镇桥内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续建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郑泉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郑泉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涌镇上涌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续建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福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福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口镇村场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续建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金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金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埕镇南埕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续建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.5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440" w:before="156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年农作物重大病虫害监测预警与防控、农药使用量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零增长减量化行动项目安排与资金分配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</w:r>
    </w:p>
    <w:tbl>
      <w:tblPr>
        <w:tblW w:w="88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906"/>
        <w:gridCol w:w="1393"/>
        <w:gridCol w:w="1579"/>
      </w:tblGrid>
      <w:tr>
        <w:trPr>
          <w:trHeight w:val="6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项 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实施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4" w:after="0"/>
              <w:ind w:left="156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金额</w:t>
            </w:r>
            <w:r>
              <w:rPr>
                <w:rFonts w:eastAsia="仿宋_GB2312" w:cs="仿宋_GB2312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lang w:eastAsia="zh-CN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计</w:t>
            </w:r>
            <w:r>
              <w:rPr>
                <w:rFonts w:eastAsia="仿宋_GB2312" w:cs="仿宋_GB2312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lang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3" w:before="75" w:after="0"/>
              <w:ind w:left="455" w:right="236" w:hanging="23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农作物病虫害绿色防控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化县芹山茶叶专业合作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3" w:before="75" w:after="0"/>
              <w:ind w:left="455" w:right="236" w:hanging="23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.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4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化县桃花岭农业观光园专业合作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ind w:left="225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化统防统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化县瑞圳家庭农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3" w:before="75" w:after="0"/>
              <w:ind w:left="455" w:right="236" w:hanging="23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.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4" w:after="0"/>
              <w:ind w:left="79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化县恒胜种养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药包装废弃物回收处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浔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浔中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班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门滩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雷峰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埕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口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德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湖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宝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赤水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涌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阳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头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坑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梅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铭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春美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9" w:after="0"/>
              <w:ind w:left="455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计</w:t>
            </w:r>
            <w:r>
              <w:rPr>
                <w:rFonts w:eastAsia="仿宋_GB2312" w:cs="仿宋_GB2312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lang w:eastAsia="zh-CN"/>
              </w:rPr>
              <w:t>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56" w:before="118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587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  <w:t>2024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特色现代农业发展项目（第三批）资金绩效目标表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912"/>
        <w:gridCol w:w="730"/>
        <w:gridCol w:w="3074"/>
        <w:gridCol w:w="2525"/>
        <w:gridCol w:w="1133"/>
        <w:gridCol w:w="566"/>
        <w:gridCol w:w="730"/>
        <w:gridCol w:w="666"/>
        <w:gridCol w:w="64"/>
        <w:gridCol w:w="1460"/>
        <w:gridCol w:w="690"/>
      </w:tblGrid>
      <w:tr>
        <w:trPr>
          <w:trHeight w:val="424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特色农业发展资金（第三批）</w:t>
            </w:r>
          </w:p>
        </w:tc>
      </w:tr>
      <w:tr>
        <w:trPr>
          <w:trHeight w:val="26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管部门（单位）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称及部门预算编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001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泉州市农业农村局（行政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助项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区域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</w:t>
            </w:r>
          </w:p>
        </w:tc>
      </w:tr>
      <w:tr>
        <w:trPr>
          <w:trHeight w:val="447" w:hRule="atLeast"/>
        </w:trPr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资金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金总额：</w:t>
            </w:r>
            <w:r>
              <w:rPr>
                <w:rFonts w:eastAsia="仿宋_GB2312" w:cs="仿宋_GB2312" w:ascii="仿宋_GB2312" w:hAnsi="仿宋_GB2312"/>
                <w:szCs w:val="21"/>
              </w:rPr>
              <w:t>41.5</w:t>
            </w:r>
          </w:p>
        </w:tc>
      </w:tr>
      <w:tr>
        <w:trPr>
          <w:trHeight w:val="467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其中：财政拨款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.5</w:t>
            </w:r>
          </w:p>
        </w:tc>
      </w:tr>
      <w:tr>
        <w:trPr>
          <w:trHeight w:val="448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其他资金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目标</w:t>
            </w:r>
          </w:p>
        </w:tc>
        <w:tc>
          <w:tcPr>
            <w:tcW w:w="1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示范推广增施有机肥，种植绿肥等改土培肥技术，着力提高耕地内在质量，使项目区耕地地力提高；完善市级耕地质量监测网络，续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监测点。通过开展农药包装废弃物回收，健全农药包装废弃物回收处理机制，确保农药包装废弃物回收率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级指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解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性质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方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目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量单位</w:t>
            </w:r>
          </w:p>
        </w:tc>
      </w:tr>
      <w:tr>
        <w:trPr>
          <w:trHeight w:val="9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本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级耕地质量监测点和培肥改土技术示范片建设财政补助金额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续建耕地质量监测点补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，商品有机肥补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，绿肥种植补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作物病虫害绿色防控与统防统治融合示范推广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作物病虫害绿色防控每个示范片补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，农作物病虫害专业化统防统治每个示范片补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农药包装废弃物回收处理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药包装废弃物回收处理率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级耕地监测点数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续建耕地质量监测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5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培肥改土技术示范片数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示范片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亩</w:t>
            </w:r>
          </w:p>
        </w:tc>
      </w:tr>
      <w:tr>
        <w:trPr>
          <w:trHeight w:val="7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作物病虫害绿色防控与统防统治融合示范片数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立农作物病虫害绿色防控示范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7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作物病虫害绿色防控与统防统治融合示范推广面积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立统防统治示范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亩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亩次</w:t>
            </w:r>
          </w:p>
        </w:tc>
      </w:tr>
      <w:tr>
        <w:trPr>
          <w:trHeight w:val="3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立监测点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立监测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7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区有机肥资源利用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高项目区有机肥资源利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高有机肥资源利用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作物病虫害综合防治效果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作物病虫害综合防治效果大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7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金拨付进度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察当年资金拨付进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7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效益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效益指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作物病虫害绿色防控技术推广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辐射带动农作物病虫害绿色防控推广面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亩次</w:t>
            </w:r>
          </w:p>
        </w:tc>
      </w:tr>
      <w:tr>
        <w:trPr>
          <w:trHeight w:val="7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学合理安全使用农药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高农户绿色防控和科学合理使用农药水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定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发挥示范推广作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态效益指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肥使用量较上年度减少比例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肥使用量比上一年度减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效益指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促进农业绿色发展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促进农业绿色发展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定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效促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药包装废弃物回收处理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各乡镇农药包装废弃物回收处理率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7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满意度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务对象满意度指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务对象满意度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务对象满意度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于等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2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80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农业农村局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47244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47244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1.5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472440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1.5pt;mso-position-vertical-relative:text;margin-left:66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2:00Z</dcterms:created>
  <dc:creator>微软用户</dc:creator>
  <dc:description/>
  <cp:keywords/>
  <dc:language>en-US</dc:language>
  <cp:lastModifiedBy>MC SYSTEM</cp:lastModifiedBy>
  <cp:lastPrinted>2024-10-09T14:46:00Z</cp:lastPrinted>
  <dcterms:modified xsi:type="dcterms:W3CDTF">2024-10-09T06:48:00Z</dcterms:modified>
  <cp:revision>3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ED1722439459684554A79AA0460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