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财政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3" fillcolor="red" stroked="t" o:allowincell="f" style="position:absolute;margin-left:369pt;margin-top:23.4pt;width:80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0"/>
        <w:rPr>
          <w:rFonts w:ascii="黑体" w:hAnsi="黑体" w:eastAsia="黑体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2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FF0000"/>
          <w:sz w:val="84"/>
          <w:szCs w:val="84"/>
        </w:rPr>
      </w:pPr>
      <w:r>
        <w:rPr>
          <w:rFonts w:eastAsia="仿宋_GB2312;仿宋" w:cs="宋体" w:ascii="仿宋_GB2312;仿宋" w:hAnsi="仿宋_GB2312;仿宋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财指标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农村“厕所革命”整村推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3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财政奖补资金的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各有关乡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根据《福建省财政厅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福建省农业农村厅关于下达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农村“厕所革命”整村推进财政奖补资金的通知》（闽财农指〔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号）精神，为支持农村改厕工作，经研究，现下达我县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农村“厕所革命”整村推进财政奖补资金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万元，支出列“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130199-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其他农业农村支出”科目。请按照《财政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农业农村部关于开展农村“厕所革命”整村推进财政奖补工作的通知》（财农〔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号）要求，严格落实项目推进，加强资金管理，及时拨付资金，对照绩效目标做好绩效跟踪管理，提高财政资金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2024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农村“厕所革命”整村推进财政奖补资金分配表及任务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7" w:hanging="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.2024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农村“厕所革命”整村推进财政奖补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7" w:hanging="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.2024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农村“厕所革命”整村推进财政奖补资金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德化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政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德化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业农村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94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42" w:hRule="atLeast"/>
        </w:trPr>
        <w:tc>
          <w:tcPr>
            <w:tcW w:w="8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德化县农业农村局办公室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  <w:lang w:val="en-US" w:eastAsia="zh-CN" w:bidi="ar"/>
        </w:rPr>
        <w:t>1</w:t>
      </w:r>
    </w:p>
    <w:tbl>
      <w:tblPr>
        <w:tblW w:w="87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5"/>
        <w:gridCol w:w="1305"/>
        <w:gridCol w:w="1425"/>
        <w:gridCol w:w="3780"/>
      </w:tblGrid>
      <w:tr>
        <w:trPr>
          <w:trHeight w:val="1038" w:hRule="atLeast"/>
        </w:trPr>
        <w:tc>
          <w:tcPr>
            <w:tcW w:w="8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“厕所革命”整村推进财政奖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配表及任务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实施农村“厕所革命”整村推进，持续提升农村改厕质量</w:t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福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实施农村“厕所革命”整村推进，持续提升农村改厕质量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格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实施农村“厕所革命”整村推进，持续提升农村改厕质量</w:t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40" w:before="0" w:after="0"/>
        <w:ind w:right="78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9"/>
        <w:gridCol w:w="1200"/>
        <w:gridCol w:w="2685"/>
        <w:gridCol w:w="795"/>
        <w:gridCol w:w="1185"/>
        <w:gridCol w:w="1615"/>
      </w:tblGrid>
      <w:tr>
        <w:trPr>
          <w:trHeight w:val="480" w:hRule="atLeast"/>
        </w:trPr>
        <w:tc>
          <w:tcPr>
            <w:tcW w:w="9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-11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1"/>
                <w:kern w:val="0"/>
                <w:sz w:val="36"/>
                <w:szCs w:val="36"/>
                <w:lang w:val="en-US" w:eastAsia="zh-CN"/>
              </w:rPr>
              <w:t>年农村“厕所革命”整村推进财政奖补资金绩效目标表</w:t>
            </w:r>
          </w:p>
        </w:tc>
      </w:tr>
      <w:tr>
        <w:trPr>
          <w:trHeight w:val="53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“厕所革命”整村推进财政奖补项目</w:t>
            </w:r>
          </w:p>
        </w:tc>
      </w:tr>
      <w:tr>
        <w:trPr>
          <w:trHeight w:val="66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名称及部门预算编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区域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乡镇</w:t>
            </w:r>
          </w:p>
        </w:tc>
      </w:tr>
      <w:tr>
        <w:trPr>
          <w:trHeight w:val="570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本地区农村“厕所革命”整村推进年度工作计划；持续提升农村改厕质量；持续建立长效管护机制</w:t>
            </w:r>
          </w:p>
        </w:tc>
      </w:tr>
      <w:tr>
        <w:trPr>
          <w:trHeight w:val="5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目标值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计划完成改厕农户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6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计划完成整村推进行政村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完的厕所设施合格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时效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，支持农村厕所革命整村推进财政奖补资金执行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完成农村“厕所革命”整村推进行政村的卫生厕所普及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资金使用重大违规违纪问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完成农村“厕所革命”整村推进行政村的厕所粪污无害化处理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9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完成农村“厕所革命”整村推进行政村的长效管护机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立</w:t>
            </w:r>
          </w:p>
        </w:tc>
      </w:tr>
      <w:tr>
        <w:trPr>
          <w:trHeight w:val="10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区农民满意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、盖德镇、上涌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pacing w:val="-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6"/>
          <w:szCs w:val="36"/>
          <w:lang w:val="en-US" w:eastAsia="zh-CN"/>
        </w:rPr>
        <w:t>年农村“厕所革命”整村推进财政奖补资金实施方案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财政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农业农村部关于开展农村“厕所革命”整村推进财政奖补工作的通知》（财农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）和《福建省财政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福建省农业农村厅关于下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农村“厕所革命”整村推进财政奖补资金的通知》（闽财农指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精神和要求，为持续提升我县农村“厕所革命”整村推进工作，切实改善农村人居环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我县实际，制定本实施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以习近平新时代中国特色社会主义思想为指导，全面贯彻落实习近平总书记关于改善农村人居环境的重要指示精神，坚持整村推进、农民主体、保质保量、持续发展、差别补助的基本原则，以提升农民生活品质为根本目的，紧紧围绕县委“三大突破”工作主线，大力实施“八大提升”行动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全面提升农村人居环境，打造宜居宜业宜游和美乡村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目标任务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立健全财政投入引导、农民和集体积极投入、社会力量多方支持的多元化投入机制，探索建立政府补助、用户付费、市场化管理的运行维护机制，实现厕所粪污基本得到处理和资源化利用，不断加快提升农村“厕所革命”整村推进工作，切实改善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奖补资金主要用于持购建标准三格（四格）化粪池，建设无动力或微动力集中式污水处理设施或污水收集管网，购置吸粪车、吸污净化车及其他粪污收集、储存、运输、资源化利用和后期管护能力提升等方面的设施设备建设。每个行政村补助金额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万元，补助资金不得用于大拆大建、“面子工程”、盲目造景、“门墙亭廊栏”“雕像、塑像、景观带”建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有关要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各有关乡镇要严格按照五级书记抓乡村振兴的要求，把改善农村人居环境作为党政一把手工程，贯彻“乡镇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好具体实施工作、村‘两委’承担直接责任”的工作机制，抓好农村“厕所革命”整村推进项目任务分工、实施、资源配置等工作，落实好上下衔接、域内协调、督促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二）健全数据台账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各有关乡镇要及时准确掌握农村改厕相关工作动态，对相关数据严格核实，详细掌握农村改厕的基本信息，实行“建档立卡，逐个销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三）加强绩效管理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各有关乡镇要严格对照绩效目标表，全面实施预算绩效管理的要求，建立健全全过程预算绩效管理机制，做好事前绩效评估，对照绩效目标做好绩效监控、绩效自评，适时开展重点绩效评价，强化绩效结果运用，做好绩效信息公开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四）强化资金监管。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建立健全督导考核机制，县财政部门、农业农村部门将不定期开展项目实地核查，重点核查项目立项的科学性、合理性，是否将项目资金用于负面清单，与农村“厕所革命”整村推进奖补无关的项目，对于骗取、套取、挤占、挪用和违规发放等行为，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及时予以纠正；情节严重的，并依照相关法律法规进行严肃处理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确保规范资金管理使用的环节和流程、及时掌握资金管理使用情况。同时，各有关乡镇要及时公示公开资金使用情况，接受社会和群众监督，提供资金使用的透明度。</w:t>
      </w:r>
      <w:r>
        <w:br w:type="page"/>
      </w:r>
    </w:p>
    <w:tbl>
      <w:tblPr>
        <w:tblW w:w="13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5"/>
        <w:gridCol w:w="1095"/>
        <w:gridCol w:w="1830"/>
        <w:gridCol w:w="2775"/>
        <w:gridCol w:w="1740"/>
        <w:gridCol w:w="1245"/>
        <w:gridCol w:w="2640"/>
      </w:tblGrid>
      <w:tr>
        <w:trPr>
          <w:trHeight w:val="994" w:hRule="atLeast"/>
        </w:trPr>
        <w:tc>
          <w:tcPr>
            <w:tcW w:w="132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德化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“厕所革命”整村推进项目建设情况表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</w:tr>
      <w:tr>
        <w:trPr>
          <w:trHeight w:val="12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山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山格小区污水管网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山格小区生活污水收集管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集中生活区生活污水接入市政污水管网进行集中处理，改善村庄整体卫生环境，使村庄公共区域无明显异味和卫生死角。</w:t>
            </w:r>
          </w:p>
        </w:tc>
      </w:tr>
      <w:tr>
        <w:trPr>
          <w:trHeight w:val="13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福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“厕所革命”推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三福村中洋，外洋角落建设三格化粪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购置吸粪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中洋，外洋处理与净化污水能力，加强整村污水清理效率。</w:t>
            </w:r>
          </w:p>
        </w:tc>
      </w:tr>
      <w:tr>
        <w:trPr>
          <w:trHeight w:val="11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格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格村污水处理建设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污水管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及污水处理设施，日处理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内集中角落接入污水处理设施，日处理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814" w:right="1814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Bjhp">
    <w:name w:val="bjh-p"/>
    <w:basedOn w:val="Style14"/>
    <w:qFormat/>
    <w:rPr>
      <w:szCs w:val="21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5"/>
      <w:szCs w:val="7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420"/>
      <w:jc w:val="both"/>
      <w:textAlignment w:val="baseline"/>
    </w:pPr>
    <w:rPr>
      <w:rFonts w:ascii="Times New Roman" w:hAnsi="Times New Roman" w:cs="Times New Roman"/>
      <w:sz w:val="32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BodyTextIndent">
    <w:name w:val="BodyTextIndent"/>
    <w:basedOn w:val="Normal"/>
    <w:next w:val="Header"/>
    <w:qFormat/>
    <w:pPr>
      <w:spacing w:before="0" w:after="120"/>
      <w:ind w:left="420" w:hanging="0"/>
      <w:textAlignment w:val="baseline"/>
    </w:pPr>
    <w:rPr>
      <w:szCs w:val="21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微软用户</dc:creator>
  <dc:description/>
  <dc:language>en-US</dc:language>
  <cp:lastModifiedBy>Aege  Noby</cp:lastModifiedBy>
  <cp:lastPrinted>2024-07-01T16:11:00Z</cp:lastPrinted>
  <dcterms:modified xsi:type="dcterms:W3CDTF">2024-07-01T08:11:07Z</dcterms:modified>
  <cp:revision>11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3FF3060D4F20BDDE5326E39E5BC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