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财指标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财政局   德化县水利局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第四批水利专项资金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乡（镇）人民政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省财政厅 福建省水利厅关于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第四批水利专项资金的通知》（闽财农指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文件精神，现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第四批水利专项资金共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万元，具体金额、科目及项目详见附件。请尽快将资金落实到具体项目单位，管好用好专项资金，做好绩效跟踪管理，切实提高财政资金使用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第四批水利专项资金安排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第四批水利专项资金绩效目标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德化县财政局           德化县水利局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存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德化县水利局办公室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此件主动公开）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第四批水利专项资金安排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544"/>
        <w:gridCol w:w="3514"/>
        <w:gridCol w:w="2194"/>
        <w:gridCol w:w="2101"/>
      </w:tblGrid>
      <w:tr>
        <w:trPr>
          <w:tblHeader w:val="true"/>
          <w:trHeight w:val="12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阳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瓶湖水利风景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风景区奖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30399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水利支出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坑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葛坑镇下甸溪安全生态水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态水系建设涉及河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k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30305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水利工程支出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第四批水利专项资金绩效目标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28"/>
        <w:gridCol w:w="3615"/>
        <w:gridCol w:w="3675"/>
      </w:tblGrid>
      <w:tr>
        <w:trPr>
          <w:trHeight w:val="7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指标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出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度指标</w:t>
            </w:r>
          </w:p>
        </w:tc>
      </w:tr>
      <w:tr>
        <w:trPr>
          <w:trHeight w:val="7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成本指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指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效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对象满意度指标</w:t>
            </w:r>
          </w:p>
        </w:tc>
      </w:tr>
      <w:tr>
        <w:trPr>
          <w:trHeight w:val="1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态水系资金总投入（万元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安全生态水系建设项目数（个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态水系建设项目省级资金完成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受益群众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阳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坑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</w:p>
        </w:tc>
      </w:tr>
    </w:tbl>
    <w:p>
      <w:pPr>
        <w:pStyle w:val="Normal"/>
        <w:spacing w:lineRule="exact" w:line="64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3:00Z</dcterms:created>
  <dc:creator>Lin</dc:creator>
  <dc:description/>
  <cp:keywords/>
  <dc:language>en-US</dc:language>
  <cp:lastModifiedBy>Administrator</cp:lastModifiedBy>
  <cp:lastPrinted>2023-04-27T11:27:00Z</cp:lastPrinted>
  <dcterms:modified xsi:type="dcterms:W3CDTF">2023-04-2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5C77635640F8BF1E7B57BC9CDF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