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德财指标〔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财政局   德化县水利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水利专项资金的通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乡（镇）人民政府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福建省财政厅 福建省水利厅关于提前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水利专项资金的通知》（闽财农指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）文件精神，现下达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水利专项资金共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，用于安全生态水系建设，款列“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3030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水利工程建设”，项目及具体金额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请尽快将资金落实到具体项目单位，管好用好专项资金，督促项目单位加快项目建设和资金支出进度，做好绩效跟踪管理，切实提高财政资金使用效益。</w:t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水利专项资金安排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ind w:left="159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化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省级水利专项资金绩效目标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德化县财政局           德化县水利局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抄送：存档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德化县水利局办公室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此件主动公开）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水利专项资金安排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单位：公里、万元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217"/>
        <w:gridCol w:w="3708"/>
        <w:gridCol w:w="1963"/>
      </w:tblGrid>
      <w:tr>
        <w:trPr>
          <w:tblHeader w:val="true"/>
          <w:trHeight w:val="12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乡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清单：计划治理河长（公里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额（万元）</w:t>
            </w:r>
          </w:p>
        </w:tc>
      </w:tr>
      <w:tr>
        <w:trPr>
          <w:trHeight w:val="85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春美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化县春美乡小尤溪流域安全生态水系建设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</w:p>
        </w:tc>
      </w:tr>
      <w:tr>
        <w:trPr>
          <w:trHeight w:val="85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湖镇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德化县小尤溪流域（美湖段）安全生态水系建设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</w:t>
            </w:r>
          </w:p>
        </w:tc>
      </w:tr>
      <w:tr>
        <w:trPr>
          <w:trHeight w:val="85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化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水利专项资金绩效目标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835"/>
        <w:gridCol w:w="2410"/>
        <w:gridCol w:w="2835"/>
      </w:tblGrid>
      <w:tr>
        <w:trPr>
          <w:trHeight w:val="7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本指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出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满意度指标</w:t>
            </w:r>
          </w:p>
        </w:tc>
      </w:tr>
      <w:tr>
        <w:trPr>
          <w:trHeight w:val="7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成本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效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对象满意度指标</w:t>
            </w:r>
          </w:p>
        </w:tc>
      </w:tr>
      <w:tr>
        <w:trPr>
          <w:trHeight w:val="1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态水系资金总投入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展安全生态水系建设项目数（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态水系项目验收合格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生态水系省级资金完成率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受益群众满意度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8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春美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%</w:t>
            </w:r>
          </w:p>
        </w:tc>
      </w:tr>
      <w:tr>
        <w:trPr>
          <w:trHeight w:val="8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湖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exact" w:line="64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7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8:00Z</dcterms:created>
  <dc:creator>Lin</dc:creator>
  <dc:description/>
  <dc:language>en-US</dc:language>
  <cp:lastModifiedBy>Administrator</cp:lastModifiedBy>
  <cp:lastPrinted>2023-01-18T09:17:00Z</cp:lastPrinted>
  <dcterms:modified xsi:type="dcterms:W3CDTF">2023-01-18T02:1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C77D926243AAA960FBC6EEC317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