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977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97"/>
      </w:tblGrid>
      <w:tr>
        <w:trPr>
          <w:trHeight w:val="1066" w:hRule="atLeast"/>
        </w:trPr>
        <w:tc>
          <w:tcPr>
            <w:tcW w:w="8181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Times New Roman" w:hAnsi="Times New Roman" w:eastAsia="黑体" w:cs="Times New Roman"/>
                <w:w w:val="8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 w:val="72"/>
                <w:szCs w:val="72"/>
              </w:rPr>
              <w:t>德化县财政局</w:t>
            </w:r>
          </w:p>
        </w:tc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Times New Roman" w:hAnsi="Times New Roman" w:eastAsia="黑体" w:cs="Times New Roman"/>
                <w:w w:val="8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1066" w:hRule="atLeast"/>
        </w:trPr>
        <w:tc>
          <w:tcPr>
            <w:tcW w:w="8181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Times New Roman" w:hAnsi="Times New Roman" w:eastAsia="黑体" w:cs="Times New Roman"/>
                <w:w w:val="8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 w:val="72"/>
                <w:szCs w:val="72"/>
              </w:rPr>
              <w:t>德化县人力资源和社会保障局</w:t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Times New Roman" w:hAnsi="Times New Roman" w:eastAsia="黑体" w:cs="Times New Roman"/>
                <w:w w:val="80"/>
                <w:kern w:val="0"/>
                <w:sz w:val="72"/>
                <w:szCs w:val="72"/>
              </w:rPr>
            </w:pPr>
            <w:r>
              <w:rPr>
                <w:rFonts w:eastAsia="黑体" w:cs="Times New Roman"/>
                <w:w w:val="8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财指标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pacing w:val="-4"/>
          <w:sz w:val="32"/>
          <w:lang w:val="en-US" w:eastAsia="en-US"/>
        </w:rPr>
      </w:pPr>
      <w:r>
        <w:rPr>
          <w:rFonts w:eastAsia="仿宋_GB2312" w:cs="Times New Roman"/>
          <w:b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26035" r="0" b="260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58.95pt,0.3pt" ID="直线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德化县财政局</w:t>
      </w:r>
      <w:r>
        <w:rPr>
          <w:rFonts w:ascii="Times New Roman" w:hAnsi="Times New Roman" w:cs="Times New Roman" w:eastAsia="Times New Roman"/>
          <w:spacing w:val="-12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德化县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下达就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</w:rPr>
        <w:t>资金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落实促进就业政策，切实做好新形势下就业创业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泉州市人力资源和社会保障局关于下达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就业补助资金的通知》（泉财指标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现将就业补助资金</w:t>
      </w:r>
      <w:r>
        <w:rPr>
          <w:rFonts w:eastAsia="仿宋_GB2312" w:cs="Times New Roman"/>
          <w:sz w:val="32"/>
          <w:szCs w:val="32"/>
          <w:lang w:val="en-US" w:eastAsia="zh-CN"/>
        </w:rPr>
        <w:t>46.33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拨给你们（详见附件）。各单位要严格财经纪律，加强资金使用监管，确保专款专用，提高资金使用管理的规范性、安全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下达资金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技能人才培养和职业培训补助</w:t>
      </w:r>
      <w:r>
        <w:rPr>
          <w:rFonts w:ascii="Times New Roman" w:hAnsi="Times New Roman" w:cs="Times New Roman" w:eastAsia="仿宋_GB2312"/>
          <w:sz w:val="32"/>
          <w:szCs w:val="32"/>
        </w:rPr>
        <w:t>发放。此款列入政府收支分类科目第</w:t>
      </w:r>
      <w:r>
        <w:rPr>
          <w:rFonts w:eastAsia="仿宋_GB2312" w:cs="Times New Roman"/>
          <w:sz w:val="32"/>
          <w:szCs w:val="32"/>
        </w:rPr>
        <w:t>20807</w:t>
      </w:r>
      <w:r>
        <w:rPr>
          <w:rFonts w:ascii="Times New Roman" w:hAnsi="Times New Roman" w:cs="Times New Roman" w:eastAsia="仿宋_GB231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就业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，并纳入直达资金管理，中央补助经费部分标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 xml:space="preserve">01 </w:t>
      </w:r>
      <w:r>
        <w:rPr>
          <w:rFonts w:ascii="Times New Roman" w:hAnsi="Times New Roman" w:cs="Times New Roman" w:eastAsia="仿宋_GB2312"/>
          <w:sz w:val="32"/>
          <w:szCs w:val="32"/>
        </w:rPr>
        <w:t>中央直达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贯彻资金分配、拨付、使用等环节，且保持不变，请在指标管理系统中及时登录有关指标和直达资金标识，导入直达资金监控系统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预算绩效管理，切实提高财政资金使用效益，请按照《福建省财政厅关于全面实施预算绩效管理若干措施的通知》（闽财绩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相关要求，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就业补助资金项目分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德化县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2"/>
          <w:sz w:val="44"/>
          <w:szCs w:val="44"/>
        </w:rPr>
        <w:t>就业补助资金项目分配汇总表</w:t>
      </w:r>
    </w:p>
    <w:tbl>
      <w:tblPr>
        <w:tblW w:w="96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70"/>
        <w:gridCol w:w="2542"/>
        <w:gridCol w:w="1185"/>
        <w:gridCol w:w="2177"/>
      </w:tblGrid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个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金额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8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高技能人才培养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职业技能竞赛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泉州工艺美术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5.44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本次下达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财指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〔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〕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文支出指标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6.3310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，其中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泉州工艺美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支付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1.7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、由人社局支付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4.5410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8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职业培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职业技能鉴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泉州工艺美术职业学院（陈泽楷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2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.3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3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高技能人才培养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县技能大师工作室第一期补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德化县藏拙艺品陶瓷厂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家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（补助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4.5410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.4589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由人社局从已下达指标中支付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9.2939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，其中德财指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〔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〕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号（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财指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〔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〕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号）中调剂列支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.4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德财指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〔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〕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上年结转资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支付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6.8539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7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高技能人才培养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职业技能竞赛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val="en-US" w:eastAsia="zh-CN"/>
              </w:rPr>
              <w:t>德化县摄影家协会等</w:t>
            </w:r>
            <w:r>
              <w:rPr>
                <w:rFonts w:eastAsia="仿宋_GB2312" w:cs="Times New Roman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val="en-US" w:eastAsia="zh-CN"/>
              </w:rPr>
              <w:t>家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高技能人才培养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县技能大师一次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庄桂顺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职业培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见证补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林芳芳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.8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65.6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12"/>
          <w:sz w:val="44"/>
          <w:szCs w:val="44"/>
        </w:rPr>
      </w:pPr>
      <w:r>
        <w:rPr>
          <w:rFonts w:eastAsia="方正小标宋简体" w:cs="Times New Roman"/>
          <w:spacing w:val="12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竞赛资金补助分配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pacing w:val="-11"/>
          <w:sz w:val="32"/>
          <w:szCs w:val="32"/>
        </w:rPr>
        <w:t>202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度德化县技能大师工作室第一期资金补助分配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德化县技能大师一次性资金补助分配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德化县见证补贴花名册（第六批）</w:t>
      </w:r>
    </w:p>
    <w:p>
      <w:pPr>
        <w:pStyle w:val="Normal"/>
        <w:numPr>
          <w:ilvl w:val="0"/>
          <w:numId w:val="0"/>
        </w:numPr>
        <w:spacing w:lineRule="exact" w:line="560"/>
        <w:ind w:left="1597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泉州工艺美术职业学院职业技能鉴定补贴花名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2022</w:t>
      </w:r>
      <w:r>
        <w:rPr>
          <w:rFonts w:ascii="Times New Roman" w:hAnsi="Times New Roman" w:cs="Times New Roman" w:eastAsia="仿宋_GB2312"/>
          <w:sz w:val="32"/>
          <w:szCs w:val="32"/>
        </w:rPr>
        <w:t>年度德化县就业补助资金绩效目标表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sz w:val="44"/>
          <w:szCs w:val="44"/>
        </w:rPr>
        <w:t>技能竞赛资金补助分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74"/>
        <w:gridCol w:w="2886"/>
        <w:gridCol w:w="1659"/>
      </w:tblGrid>
      <w:tr>
        <w:trPr>
          <w:trHeight w:val="8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被依托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10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德化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能大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竞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泉州工艺美术职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.445</w:t>
            </w:r>
          </w:p>
        </w:tc>
      </w:tr>
      <w:tr>
        <w:trPr>
          <w:trHeight w:val="10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三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就业起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筑梦瓷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生职业技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泉州工艺美术职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10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德化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喜迎二十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展德化之美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摄影技能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竞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德化县摄影家协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德化县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第一届美容美发职业技能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竞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德化县美容美发协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26" w:hRule="exac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1.445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德化县技能大师工作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第一期资金补助分配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10"/>
        <w:gridCol w:w="4206"/>
        <w:gridCol w:w="1470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领衔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被依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王少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藏拙艺品陶瓷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庄少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县皛垚陶瓷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苏福良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玉瓷良品陶瓷艺术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思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瓷视界陶瓷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邱玉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县白氏陶瓷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林晓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县肃雅堂陶瓷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林禄扬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宴扬陶瓷工艺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徐才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阿凡提陶瓷雕塑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郭桂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静心堂瓷塑艺术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曾素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县金凤祥工艺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德化县技能大师一次性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资金补助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/>
          <w:spacing w:val="-20"/>
          <w:sz w:val="32"/>
          <w:szCs w:val="3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77"/>
        <w:gridCol w:w="4020"/>
        <w:gridCol w:w="1785"/>
      </w:tblGrid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被依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庄桂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成艺陶瓷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苏基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石上瓷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余丽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德化止余艺术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廷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廷实瓷艺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林吉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儒裕陶瓷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林厚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慷盛陶瓷雕塑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明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福建省德化县皛垚陶瓷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曾燕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德化县钰宝陶瓷艺术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德化县见证补贴花名册（第六批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775"/>
        <w:gridCol w:w="1016"/>
        <w:gridCol w:w="1587"/>
        <w:gridCol w:w="1280"/>
        <w:gridCol w:w="910"/>
        <w:gridCol w:w="1062"/>
        <w:gridCol w:w="804"/>
      </w:tblGrid>
      <w:tr>
        <w:trPr>
          <w:tblHeader w:val="true"/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1222400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碧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紫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巧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燕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422230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景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35001035224000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5001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处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50010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处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5001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指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right="21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00004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道技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泉州工艺美术职业学院职业技能鉴定补贴花名册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013"/>
        <w:gridCol w:w="2513"/>
        <w:gridCol w:w="1305"/>
        <w:gridCol w:w="1215"/>
        <w:gridCol w:w="1230"/>
        <w:gridCol w:w="750"/>
      </w:tblGrid>
      <w:tr>
        <w:trPr>
          <w:tblHeader w:val="true"/>
          <w:trHeight w:val="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楷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州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扬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景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彩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伟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温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诗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杨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主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伊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钥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培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烨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靓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冰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婉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晴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美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腓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达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重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钐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炜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旸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勇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晗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珏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柳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虹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钰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冰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徐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绍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文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志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焕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从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思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婕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泓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鑫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铭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志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世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思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秒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睿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珂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仁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英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书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薛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桂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辛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敬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榆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沉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弘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乃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志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志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忆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铭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乐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峻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谊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基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美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雅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媛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贵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栩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一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济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榆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镇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亦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莹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炳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亚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润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予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诚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结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意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武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余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潇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仕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彩绘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昕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钦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泉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炳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圳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枞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億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兴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淞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著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振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金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雄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苡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逸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信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琪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沁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炳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炜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政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赵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姿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耿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鹏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潘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晴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启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昌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远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喻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于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雕塑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嘉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麟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艳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雅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巧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余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之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制备工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eastAsia="黑体" w:cs="Times New Roman"/>
          <w:sz w:val="32"/>
          <w:szCs w:val="32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就业补助资金绩效目标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840"/>
        <w:gridCol w:w="1600"/>
        <w:gridCol w:w="2370"/>
        <w:gridCol w:w="2620"/>
        <w:gridCol w:w="1237"/>
      </w:tblGrid>
      <w:tr>
        <w:trPr>
          <w:trHeight w:val="581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技能人才培养补助</w:t>
            </w:r>
          </w:p>
        </w:tc>
      </w:tr>
      <w:tr>
        <w:trPr>
          <w:trHeight w:val="581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（单位）名称部门预算编码</w:t>
            </w:r>
          </w:p>
        </w:tc>
        <w:tc>
          <w:tcPr>
            <w:tcW w:w="6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总额：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5.445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财政拨款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5.445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资金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体目标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本项目的开展，大力弘扬和传承工匠精神，培养技能人才，提升全县劳动者技能水平和创新意识，推动高质量发展。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指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级指标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解释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目标值</w:t>
            </w:r>
          </w:p>
        </w:tc>
      </w:tr>
      <w:tr>
        <w:trPr>
          <w:trHeight w:val="57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效指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贴资金兑付率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Times New Roman" w:cs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</w:rPr>
              <w:t>补贴资金使用进度情况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</w:rPr>
              <w:t>90%</w:t>
            </w:r>
          </w:p>
        </w:tc>
      </w:tr>
      <w:tr>
        <w:trPr>
          <w:trHeight w:val="57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指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技能竞赛场次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</w:rPr>
              <w:t>开展技能竞赛场次情况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8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选技术能手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</w:rPr>
              <w:t>评选县技术能手情况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9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益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能水平得到提高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技能水平提高率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</w:rPr>
              <w:t>10%</w:t>
            </w:r>
          </w:p>
        </w:tc>
      </w:tr>
      <w:tr>
        <w:trPr>
          <w:trHeight w:val="57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满意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满意度指标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贴对象满意度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贴对象满意情况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304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eastAsia="黑体" w:cs="Times New Roman"/>
          <w:sz w:val="32"/>
          <w:szCs w:val="32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德化县就业补助资金绩效目标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06"/>
        <w:gridCol w:w="1424"/>
        <w:gridCol w:w="2534"/>
        <w:gridCol w:w="3029"/>
        <w:gridCol w:w="1306"/>
      </w:tblGrid>
      <w:tr>
        <w:trPr>
          <w:trHeight w:val="599" w:hRule="atLeast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培训补助</w:t>
            </w:r>
          </w:p>
        </w:tc>
      </w:tr>
      <w:tr>
        <w:trPr>
          <w:trHeight w:val="744" w:hRule="atLeast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（单位）名称及部门预算编码</w:t>
            </w:r>
          </w:p>
        </w:tc>
        <w:tc>
          <w:tcPr>
            <w:tcW w:w="6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力资源和社会保障局</w:t>
            </w:r>
          </w:p>
        </w:tc>
      </w:tr>
      <w:tr>
        <w:trPr>
          <w:trHeight w:val="569" w:hRule="exact"/>
        </w:trPr>
        <w:tc>
          <w:tcPr>
            <w:tcW w:w="29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总额：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.18</w:t>
            </w:r>
          </w:p>
        </w:tc>
      </w:tr>
      <w:tr>
        <w:trPr>
          <w:trHeight w:val="569" w:hRule="exact"/>
        </w:trPr>
        <w:tc>
          <w:tcPr>
            <w:tcW w:w="29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财政拨款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.18</w:t>
            </w:r>
          </w:p>
        </w:tc>
      </w:tr>
      <w:tr>
        <w:trPr>
          <w:trHeight w:val="569" w:hRule="exact"/>
        </w:trPr>
        <w:tc>
          <w:tcPr>
            <w:tcW w:w="29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资金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体目标</w:t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本项目的开展，培养技能人才，提升全县劳动者技能水平和创新意识，推动高质量发展。</w:t>
            </w:r>
          </w:p>
        </w:tc>
      </w:tr>
      <w:tr>
        <w:trPr>
          <w:trHeight w:val="74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指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级指标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解释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目标值</w:t>
            </w:r>
          </w:p>
        </w:tc>
      </w:tr>
      <w:tr>
        <w:trPr>
          <w:trHeight w:val="53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效指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补贴资金到位率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补贴资金到位进度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</w:p>
        </w:tc>
      </w:tr>
      <w:tr>
        <w:trPr>
          <w:trHeight w:val="65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数量指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证书人数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  <w:lang w:val="en-US" w:eastAsia="zh-CN"/>
              </w:rPr>
              <w:t>取得证书人员</w:t>
            </w: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</w:rPr>
              <w:t>情况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54</w:t>
            </w:r>
          </w:p>
        </w:tc>
      </w:tr>
      <w:tr>
        <w:trPr>
          <w:trHeight w:val="7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每人补贴标准（元）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w w:val="95"/>
                <w:sz w:val="28"/>
                <w:szCs w:val="28"/>
                <w:lang w:val="en-US" w:eastAsia="zh-CN"/>
              </w:rPr>
              <w:t>每人补贴标准情况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78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能水平得到提高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技能水平提高率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0%</w:t>
            </w:r>
          </w:p>
        </w:tc>
      </w:tr>
      <w:tr>
        <w:trPr>
          <w:trHeight w:val="7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满意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满意度指标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贴对象满意度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贴对象满意情况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0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财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9:00Z</dcterms:created>
  <dc:creator>dh</dc:creator>
  <dc:description/>
  <dc:language>en-US</dc:language>
  <cp:lastModifiedBy>Administrator</cp:lastModifiedBy>
  <cp:lastPrinted>2022-11-27T11:00:00Z</cp:lastPrinted>
  <dcterms:modified xsi:type="dcterms:W3CDTF">2022-12-16T08:29:27Z</dcterms:modified>
  <cp:revision>2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E19F2357D47F287A987C4A071E27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