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530" w:after="0"/>
        <w:ind w:right="1556" w:hanging="0"/>
        <w:jc w:val="distribute"/>
        <w:rPr/>
      </w:pPr>
      <w:r>
        <w:rPr>
          <w:rFonts w:ascii="方正小标宋简体" w:hAnsi="方正小标宋简体" w:eastAsia="方正小标宋简体"/>
          <w:color w:val="FF0000"/>
          <w:spacing w:val="66"/>
          <w:sz w:val="72"/>
          <w:szCs w:val="72"/>
        </w:rPr>
        <w:t xml:space="preserve">德 化 县 财 政 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16002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.75pt;mso-wrap-distance-left:9.05pt;mso-wrap-distance-right:9.05pt;mso-wrap-distance-top:0pt;mso-wrap-distance-bottom:0pt;margin-top:4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right="1556" w:hanging="0"/>
        <w:jc w:val="distribute"/>
        <w:rPr/>
      </w:pPr>
      <w:r>
        <w:rPr>
          <w:rFonts w:ascii="方正小标宋简体" w:hAnsi="方正小标宋简体" w:eastAsia="方正小标宋简体"/>
          <w:color w:val="FF0000"/>
          <w:spacing w:val="-30"/>
          <w:w w:val="70"/>
          <w:sz w:val="72"/>
          <w:szCs w:val="72"/>
        </w:rPr>
        <w:t>中共德化县委政法委员会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30"/>
          <w:w w:val="7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30"/>
          <w:w w:val="7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德财指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3175</wp:posOffset>
                </wp:positionV>
                <wp:extent cx="5992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-0.2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核拨</w:t>
      </w: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度综治协管员工作补贴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综治办、财政厅《关于建立村级社会治安综合治理协管员队伍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闽综治办</w:t>
      </w:r>
      <w:r>
        <w:rPr>
          <w:rFonts w:eastAsia="仿宋_GB2312" w:ascii="仿宋_GB2312" w:hAnsi="仿宋_GB2312"/>
          <w:sz w:val="32"/>
          <w:szCs w:val="32"/>
        </w:rPr>
        <w:t>[2006]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每个建制村（社区）设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综治协管员，给予每人每月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的补贴。现将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补助资金拨给你们，款列“</w:t>
      </w:r>
      <w:r>
        <w:rPr>
          <w:rFonts w:eastAsia="仿宋_GB2312" w:ascii="仿宋_GB2312" w:hAnsi="仿宋_GB2312"/>
          <w:sz w:val="32"/>
          <w:szCs w:val="32"/>
        </w:rPr>
        <w:t xml:space="preserve">2040299 </w:t>
      </w:r>
      <w:r>
        <w:rPr>
          <w:rFonts w:ascii="仿宋_GB2312" w:hAnsi="仿宋_GB2312" w:eastAsia="仿宋_GB2312"/>
          <w:sz w:val="32"/>
          <w:szCs w:val="32"/>
        </w:rPr>
        <w:t>其他公安支出”科目。请认真做好资金的管理和使用，做到专款专用、按月核发。各乡镇要根据实际适当增加协管员的工作补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各乡镇综治协管员工作补贴资金分配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 化 县 财 政 局               中共德化县委政法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810</wp:posOffset>
                </wp:positionV>
                <wp:extent cx="6076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84810</wp:posOffset>
                </wp:positionV>
                <wp:extent cx="60858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 送：市财政局、市委政法委。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各乡镇综治协管员工作补贴资金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2011"/>
        <w:gridCol w:w="2520"/>
        <w:gridCol w:w="2205"/>
        <w:gridCol w:w="2220"/>
        <w:gridCol w:w="2566"/>
      </w:tblGrid>
      <w:tr>
        <w:trPr>
          <w:trHeight w:val="658" w:hRule="atLeast"/>
        </w:trPr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乡镇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协管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补贴资金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乡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协管员人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补贴资金（元）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浔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00.00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美湖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400.00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浔中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00.00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铭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600.00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德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5200.00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春美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600.00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班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00.00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涌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600.00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门滩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1600.00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汤头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600.00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雷峰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5200.00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葛坑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600.00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埕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1600.00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桂阳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200.00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水口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8800.00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梅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600.00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宝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14400.00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.00</w:t>
            </w:r>
          </w:p>
        </w:tc>
      </w:tr>
      <w:tr>
        <w:trPr>
          <w:trHeight w:val="722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赤水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27000.00 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38:00Z</dcterms:created>
  <dc:creator>zlx</dc:creator>
  <dc:description/>
  <cp:keywords/>
  <dc:language>en-US</dc:language>
  <cp:lastModifiedBy>admin</cp:lastModifiedBy>
  <cp:lastPrinted>2022-12-07T11:23:00Z</cp:lastPrinted>
  <dcterms:modified xsi:type="dcterms:W3CDTF">2022-12-12T07:16:00Z</dcterms:modified>
  <cp:revision>34</cp:revision>
  <dc:subject/>
  <dc:title/>
</cp:coreProperties>
</file>