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87pt;margin-top:23.4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-56.3pt;width:376.95pt;height:56.2pt;mso-wrap-style:none;v-text-anchor:middle;mso-position-vertical:top" type="_x0000_t136">
            <v:path textpathok="t"/>
            <v:textpath on="t" fitshape="t" string="德 化 县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黑体;SimHei" w:hAnsi="黑体;SimHei" w:eastAsia="黑体;SimHei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-56.3pt;width:376.95pt;height:56.2pt;mso-wrap-style:none;v-text-anchor:middle;mso-position-vertical:top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6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财政局 德化县农业农村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特色农业发展资金（第三批）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项目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色农业发展资金（第三批）的通知）（泉财指标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色现代农业发展资金（第三批）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，其中农业基地建设项目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自然灾害救助（水毁农田设施修复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。款列“</w:t>
      </w:r>
      <w:r>
        <w:rPr>
          <w:rFonts w:eastAsia="仿宋_GB2312" w:cs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cs="仿宋_GB2312" w:eastAsia="仿宋_GB2312"/>
          <w:sz w:val="32"/>
          <w:szCs w:val="32"/>
        </w:rPr>
        <w:t>农业生产发展”科目，同步下达任务清单、绩效目标（附件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）。请按照《泉州县财政局 泉州市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市级特色现代农业发展资金管理规定</w:t>
      </w:r>
      <w:r>
        <w:rPr>
          <w:rFonts w:cs="仿宋_GB2312" w:ascii="宋体;SimSun" w:hAnsi="宋体;SimSun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市级财政乡村振兴专项资金管理暂行规定</w:t>
      </w:r>
      <w:r>
        <w:rPr>
          <w:rFonts w:cs="仿宋_GB2312" w:ascii="宋体;SimSun" w:hAnsi="宋体;SimSun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泉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要求，管理使用此项资金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农业基地建设任务清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cs="仿宋_GB2312" w:eastAsia="仿宋_GB2312"/>
          <w:sz w:val="32"/>
          <w:szCs w:val="32"/>
        </w:rPr>
        <w:t>年自然灾害救助（水毁农田设施修复）任务清单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农业基地建设绩效目标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2</w:t>
      </w:r>
      <w:r>
        <w:rPr>
          <w:rFonts w:ascii="仿宋_GB2312" w:hAnsi="仿宋_GB2312" w:cs="仿宋_GB2312" w:eastAsia="仿宋_GB2312"/>
          <w:sz w:val="32"/>
          <w:szCs w:val="32"/>
        </w:rPr>
        <w:t>年自然灾害救助（水毁农田设施修复）绩效目标表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化县财政局                 德化县农业农村局</w:t>
      </w:r>
    </w:p>
    <w:p>
      <w:pPr>
        <w:pStyle w:val="Normal"/>
        <w:spacing w:lineRule="exact" w:line="560"/>
        <w:ind w:left="1915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left="1915"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2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center"/>
        <w:rPr/>
      </w:pPr>
      <w:r>
        <w:rPr/>
        <w:t>2022</w:t>
      </w:r>
      <w:r>
        <w:rPr/>
        <w:t>年农业基地建设任务清单</w:t>
      </w:r>
    </w:p>
    <w:tbl>
      <w:tblPr>
        <w:tblW w:w="9023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332"/>
        <w:gridCol w:w="3682"/>
        <w:gridCol w:w="1159"/>
        <w:gridCol w:w="1282"/>
      </w:tblGrid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建设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补助资金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品泓家庭农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场道路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县农业农村局做好资金拨付管理工作。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丰裕硕农业专业合作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果园挡土墙及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峻美家庭农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场蓄水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，引水管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绿园农业综合专业合作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水稻种植基地道路、水渠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金英家庭农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扩种黄花远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株及基地塌方修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秀丽水果种植家庭农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场农用仓库及果园道路修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自然灾害救助（水毁农田设施修复）任务清单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6"/>
        <w:gridCol w:w="3000"/>
        <w:gridCol w:w="1612"/>
        <w:gridCol w:w="17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建设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补助资金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班镇桥内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内水渠破损整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相关乡镇做好资金拨付管理工作。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德镇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暴雨水毁农田设施修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头乡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复贵滨溪农田灌溉水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湖镇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暴雨水毁农田设施修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/>
        <w:t>2022</w:t>
      </w:r>
      <w:r>
        <w:rPr/>
        <w:t>年农业基地建设绩效目标表</w:t>
      </w:r>
    </w:p>
    <w:tbl>
      <w:tblPr>
        <w:tblW w:w="984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73"/>
        <w:gridCol w:w="1595"/>
        <w:gridCol w:w="2059"/>
        <w:gridCol w:w="1711"/>
        <w:gridCol w:w="2004"/>
      </w:tblGrid>
      <w:tr>
        <w:trPr>
          <w:trHeight w:val="6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指标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指标</w:t>
            </w:r>
          </w:p>
        </w:tc>
      </w:tr>
      <w:tr>
        <w:trPr>
          <w:trHeight w:val="7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效益目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效益目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对象满意度指标</w:t>
            </w:r>
          </w:p>
        </w:tc>
      </w:tr>
      <w:tr>
        <w:trPr>
          <w:trHeight w:val="9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投向合规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延长农业产业链条提高经济效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善农业生产服务措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对象满意程度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品泓家庭农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丰裕硕农业专业合作社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峻美家庭农场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绿园农业综合专业合作社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金英家庭农场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秀丽水果种植家庭农场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自然灾害救助（水毁农田设施修复）</w:t>
      </w:r>
    </w:p>
    <w:p>
      <w:pPr>
        <w:pStyle w:val="Normal"/>
        <w:spacing w:lineRule="exact" w:line="560"/>
        <w:jc w:val="center"/>
        <w:rPr/>
      </w:pPr>
      <w:r>
        <w:rPr/>
        <w:t>绩效目标表</w:t>
      </w:r>
    </w:p>
    <w:tbl>
      <w:tblPr>
        <w:tblW w:w="984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73"/>
        <w:gridCol w:w="1595"/>
        <w:gridCol w:w="2059"/>
        <w:gridCol w:w="1711"/>
        <w:gridCol w:w="2004"/>
      </w:tblGrid>
      <w:tr>
        <w:trPr>
          <w:trHeight w:val="6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指标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效益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指标</w:t>
            </w:r>
          </w:p>
        </w:tc>
      </w:tr>
      <w:tr>
        <w:trPr>
          <w:trHeight w:val="7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效益目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效益目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对象满意度指标</w:t>
            </w:r>
          </w:p>
        </w:tc>
      </w:tr>
      <w:tr>
        <w:trPr>
          <w:trHeight w:val="9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投向合规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延长农业产业链条提高经济效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善农业生产服务措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对象满意程度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班镇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桥内村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德镇政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头乡政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1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湖镇政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补助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显增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211" w:footer="992" w:bottom="221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47244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7.75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8:00Z</dcterms:created>
  <dc:creator>微软用户</dc:creator>
  <dc:description/>
  <cp:keywords/>
  <dc:language>en-US</dc:language>
  <cp:lastModifiedBy>PC</cp:lastModifiedBy>
  <cp:lastPrinted>2022-12-08T09:42:00Z</cp:lastPrinted>
  <dcterms:modified xsi:type="dcterms:W3CDTF">2023-01-10T06:44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DCA94B904F2F9D08037605E533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