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" w:hAnsi="方正小标宋简体" w:eastAsia="方正小标宋简体" w:cs="宋体"/>
          <w:color w:val="FF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78pt;margin-top:15.6pt;width:71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1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 化 县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400"/>
        <w:rPr>
          <w:rFonts w:ascii="黑体" w:hAnsi="黑体" w:eastAsia="黑体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z w:val="84"/>
          <w:szCs w:val="84"/>
        </w:rPr>
        <w:pict>
          <v:shape id="shape_0" ID="艺术字 2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化县农业农村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FF0000"/>
          <w:sz w:val="84"/>
          <w:szCs w:val="84"/>
        </w:rPr>
      </w:pPr>
      <w:r>
        <w:rPr>
          <w:rFonts w:eastAsia="仿宋_GB2312" w:cs="宋体" w:ascii="仿宋_GB2312" w:hAnsi="仿宋_GB2312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德财指标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51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宋体" w:hAnsi="宋体" w:eastAsia="仿宋_GB2312" w:cs="宋体"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color w:val="000000"/>
          <w:sz w:val="44"/>
          <w:szCs w:val="44"/>
        </w:rPr>
        <w:t>德化县财政局 德化县农业农村局关于下达</w:t>
      </w:r>
      <w:r>
        <w:rPr>
          <w:rFonts w:eastAsia="方正小标宋简体" w:cs="方正小标宋_GBK;Arial Unicode MS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_GBK;Arial Unicode MS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sz w:val="44"/>
          <w:szCs w:val="44"/>
        </w:rPr>
        <w:t>年市级第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sz w:val="44"/>
          <w:szCs w:val="44"/>
        </w:rPr>
        <w:t>批渔业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泉州市财政局 泉州市海洋与渔业局关于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渔业专项资金的通知》（泉财指标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德化县农业农村局 德化县财政局关于申报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二批市级渔业专项资金项目的通知》（德农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文件精神，现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市级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渔业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万元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同步下达绩效目标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根据</w:t>
      </w:r>
      <w:r>
        <w:rPr>
          <w:rFonts w:ascii="仿宋_GB2312" w:hAnsi="仿宋_GB2312" w:eastAsia="仿宋_GB2312"/>
          <w:sz w:val="32"/>
          <w:szCs w:val="32"/>
        </w:rPr>
        <w:t>《泉州市市级渔业专项资金管理暂行规定》（泉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尽快将资金落实到项目单位，并加强管理，确保专款专用。县农业农村局负责相关项目验收及资金拨付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市级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渔业专项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市级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渔业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资金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德化县财政局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德化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9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80" w:hRule="atLeast"/>
        </w:trPr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农业农村局办公室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渔业专项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13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450"/>
        <w:gridCol w:w="3025"/>
        <w:gridCol w:w="1175"/>
        <w:gridCol w:w="3525"/>
      </w:tblGrid>
      <w:tr>
        <w:trPr>
          <w:trHeight w:val="67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实施单位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预算科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金额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德化县仁美家庭农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301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技转化与推广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推广和新品种引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"/>
              </w:rPr>
              <w:t>德化县金水湖家庭农场（普通合伙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301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防灾减灾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渔业灾害救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德化县爱华家庭农场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德化县农业农村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301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农业资源保护修复与利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水产养殖尾水治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无项目实施单位，待有合适项目后由县农业农村局确认补助主体及补助金额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市级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渔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金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10"/>
          <w:szCs w:val="10"/>
        </w:rPr>
      </w:pPr>
      <w:r>
        <w:rPr>
          <w:rFonts w:eastAsia="黑体" w:cs="方正小标宋简体" w:ascii="黑体" w:hAnsi="黑体"/>
          <w:b w:val="false"/>
          <w:bCs w:val="false"/>
          <w:sz w:val="10"/>
          <w:szCs w:val="10"/>
        </w:rPr>
      </w:r>
    </w:p>
    <w:tbl>
      <w:tblPr>
        <w:tblW w:w="1316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775"/>
        <w:gridCol w:w="2925"/>
      </w:tblGrid>
      <w:tr>
        <w:trPr>
          <w:trHeight w:val="824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目标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目标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目标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578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推广和新品种引进项目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开展渔业灾害救助项目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个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厂化养殖尾水治理（含循环水）项目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金到位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资金使用重大违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违纪问题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bidi w:val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-25.5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47244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4.75pt;mso-position-vertical-relative:text;margin-left:38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-25.5pt;mso-position-vertical-relative:text;margin-left:6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472440" cy="208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4.75pt;mso-position-vertical-relative:text;margin-left:63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089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-25.5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0:00Z</dcterms:created>
  <dc:creator>微软用户</dc:creator>
  <dc:description/>
  <dc:language>en-US</dc:language>
  <cp:lastModifiedBy>Administrator</cp:lastModifiedBy>
  <cp:lastPrinted>2022-12-02T16:01:00Z</cp:lastPrinted>
  <dcterms:modified xsi:type="dcterms:W3CDTF">2022-12-02T08:16:32Z</dcterms:modified>
  <cp:revision>4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5087C77034284B922FD3386519D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