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租房政策有疑问？问答明白纸讲清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获得申请公租房保障资格需要什么条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规定条件的城镇低保住房困难家庭、城镇低收入住房困难家庭、城镇中等偏下收入住房困难家庭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注：户籍所在地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社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退役军人、归侨子女、教育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卫生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三孩家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之后）及计生特殊家庭低收入或中等偏下收入住房困难家庭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注：不受户籍限制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低收入或中等偏下收入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卫工人、公交司机住房困难家庭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注：不受户籍限制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有住房困难、临时用工、短期住房需求的机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、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注：不受户籍限制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户籍是农村的是否可以租赁公租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在优先保障我县城镇低保、低收入、中等偏下收入住房困难家庭应保尽保的基础上，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我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稳定就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活且住房困难（在我县无住房或家庭</w:t>
      </w:r>
      <w:r>
        <w:rPr>
          <w:rFonts w:ascii="Times New Roman" w:hAnsi="Times New Roman" w:cs="Times New Roman" w:eastAsia="仿宋_GB2312"/>
          <w:color w:val="000000"/>
          <w:sz w:val="32"/>
          <w:u w:val="none"/>
        </w:rPr>
        <w:t>人均居住面积小于</w:t>
      </w:r>
      <w:r>
        <w:rPr>
          <w:rFonts w:eastAsia="仿宋_GB2312" w:cs="Times New Roman" w:ascii="Times New Roman" w:hAnsi="Times New Roman"/>
          <w:color w:val="000000"/>
          <w:sz w:val="32"/>
          <w:u w:val="none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u w:val="none"/>
          <w:lang w:val="en-US" w:eastAsia="zh-CN"/>
        </w:rPr>
        <w:t>㎡</w:t>
      </w:r>
      <w:r>
        <w:rPr>
          <w:rFonts w:ascii="Times New Roman" w:hAnsi="Times New Roman" w:cs="Times New Roman" w:eastAsia="黑体"/>
          <w:color w:val="000000"/>
          <w:sz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农业转移人口、新市民、青年人纳入公租房保障范围，租赁期限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租赁期限满后，在房源充足的情况下可续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户型配置标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家庭成员为夫妻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人或单身的，配置一室户住房；其他符合条件的家庭，配置二室户住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住房困难家庭的认定标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家庭人均住房建筑面积低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平方米（含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平方米）确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低保、城镇低收入家庭保障面积标准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共租赁住房保障面积标准：按申请家庭成员在保障范围内的人数确定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户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平方米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户按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平方米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户按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平方米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以上户按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平方米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租金怎么收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低保住房困难家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面积标准范围内予以免除，超出保障面积部分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缴纳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三租赁公租房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为低保家庭（保障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），即每月需缴纳租金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4=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低收入住房困难家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面积标准范围内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缴纳，超出保障面积部分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缴纳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三租赁公租房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为低收入家庭（保障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），即每月需缴纳租金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*1.6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-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4=1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中等偏下收入住房困难家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租住房屋市场租金标准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缴纳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三为租住裕民家园小区公租房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为中等偏下收入家庭，该小区市场租金标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即每月需缴纳租金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*9.75*0.6=29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机关事业单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企业整租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租赁小区市场租金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缴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其他住房困难家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租赁小区市场租金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缴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如何申请公租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报主体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家庭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公共租赁住房保障应以家庭为单位，申请人由户主或其他具有完全民事行为能力的家庭成员作为申请人，申请人及其家庭成员应具有法定的赡养、抚养、扶养或收养关系，且共同生活的人员。申请人已婚的，其配偶和未成年子女必须共同申请，不限户籍，其他共同申请人受户籍限制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②机关企事业单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机关企事业单位为申请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请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家庭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通过“福建省网上办事大厅”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zwfw.fujian.gov.c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12065</wp:posOffset>
            </wp:positionV>
            <wp:extent cx="5766435" cy="17164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通过“闽政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APP”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31750</wp:posOffset>
            </wp:positionV>
            <wp:extent cx="6062345" cy="90360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410" b="8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线下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持本人及家庭成员身份证、户口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婚姻状况证明等相关材料原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原件收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户籍所在地乡镇人民政府提出公租房实物配租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机关企事业单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事业单位</w:t>
      </w:r>
      <w:r>
        <w:rPr>
          <w:rFonts w:ascii="仿宋_GB2312" w:hAnsi="仿宋_GB2312" w:cs="仿宋_GB2312" w:eastAsia="仿宋_GB2312"/>
          <w:sz w:val="32"/>
          <w:szCs w:val="32"/>
        </w:rPr>
        <w:t>或企业统一收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部员工</w:t>
      </w:r>
      <w:r>
        <w:rPr>
          <w:rFonts w:ascii="仿宋_GB2312" w:hAnsi="仿宋_GB2312" w:cs="仿宋_GB2312" w:eastAsia="仿宋_GB2312"/>
          <w:sz w:val="32"/>
          <w:szCs w:val="32"/>
        </w:rPr>
        <w:t>申请资料向运营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提交相关报名材料（营业执照、纳税证明等）集中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申请公租房资格审核要多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准化流程包括申请受理、多部门联审、住建部门汇总认定、配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环节，总办理时限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公示日）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请受理环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由乡镇负责申请受理，办理时限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多部门联审环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实行乡镇审查，住建、民政及其他有关部门核查并联审核机制，办理时限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，其中乡镇审查及异议处理时限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公示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住建部门汇总认定环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由住建部门汇总乡镇及多部门联审结果出具审核意见、公示、结果认定等节点组成，办理时限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公示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配租环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经住建部门汇总认定符合公租房保障资格的，进入待配租（轮候）阶段，由住建部门结合实际组织开展实物配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承租公共租赁住房有什么使用要求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租人应按照合同约定，合理使用公共租赁住房，只能将房屋用于自住，不得转租、闲置、出借或从事其他经营活动，不得改变房屋结构和装修现状，若造成损失的应承担相应违约责任。同时应按时缴纳租金、物业管理费、水、电、气等费用，如不按时缴纳并经催缴无效的，按租赁合同约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按照公租房使用规定和合同约定，应当腾退公租房的有哪些情形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到期，经审核不再符合公租房保障条件的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以上无正当理由拖欠租金，经催缴仍不缴纳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租赁期内，通过购买、受赠、继承、婚姻状况变化等方式获得其他住房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或申请人其共同申请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同居住成员经济状况、人数发生变化等情形导致不再符合公共租赁住房配租条件的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借、转租或者擅自调换所承租公共租赁住房的，改变所承租公共租赁住房用途的或者利用承租房屋从事经营活动的，发现存在危害人身、财产和房屋安全行为，拒不改正的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擅自装修或者改变房屋结构、破坏所承租公共租赁住房，拒不恢复原状或进行赔偿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公共租赁住房内从事违法活动的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如实申报家庭收入、家庭人口或住房状况，骗取公共租赁住房租住资格的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20:19Z</dcterms:created>
  <dc:creator>Administrator</dc:creator>
  <dc:description/>
  <dc:language>en-US</dc:language>
  <cp:lastModifiedBy>民工</cp:lastModifiedBy>
  <cp:lastPrinted>2025-06-05T11:50:00Z</cp:lastPrinted>
  <dcterms:modified xsi:type="dcterms:W3CDTF">2025-06-09T01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45BA1426E4704B0A8C07E916D570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