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德化县人民政府办公室关于印发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德化县“文旅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+”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专项行动方案的通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乡镇，县直各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研究同意，现将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德化县“文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”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专项行动方案</w:t>
      </w:r>
      <w:r>
        <w:rPr>
          <w:rFonts w:ascii="仿宋_GB2312" w:hAnsi="仿宋_GB2312" w:cs="仿宋_GB2312" w:eastAsia="仿宋_GB2312"/>
          <w:sz w:val="32"/>
          <w:szCs w:val="32"/>
        </w:rPr>
        <w:t>》印发给你们，请认真组织实施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德化县人民政府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417" w:right="1474" w:gutter="0" w:header="0" w:top="1417" w:footer="102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月  日    </w:t>
      </w:r>
    </w:p>
    <w:p>
      <w:pPr>
        <w:sectPr>
          <w:footerReference w:type="default" r:id="rId3"/>
          <w:type w:val="nextPage"/>
          <w:pgSz w:w="11906" w:h="16838"/>
          <w:pgMar w:left="1417" w:right="1474" w:gutter="0" w:header="0" w:top="1417" w:footer="102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德化县“文旅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+”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专项行动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推动文旅经济高质量发展，围绕“推进文化自信自强，铸就社会主义文化新辉煌”“坚持以文塑旅、以旅彰文，推进文化和旅游深度融合发展”新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挖掘德化文旅资源和产业优势，做强做优“文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，结合实际，制定本行动方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1"/>
        <w:spacing w:lineRule="exact" w:line="56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习近平新时代中国特色社会主义思想为指导，全面贯彻落实党的二十大精神，围绕打造文旅经济强县目标，坚持以文塑旅、以旅彰文，积极打造国家级文化产业和旅游产业融合发展示范区、旅游核心区，为全方位推进高质量发展超越、奋力谱写全面建设社会主义现代化国家德化篇章提供有力支撑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发展目标</w:t>
      </w:r>
    </w:p>
    <w:p>
      <w:pPr>
        <w:pStyle w:val="1"/>
        <w:spacing w:lineRule="exact" w:line="56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文旅经济规模明显壮大，全县旅游收入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以上，力争百亿元。文旅产业结构更加优化，文旅形象得到持续提升，</w:t>
      </w:r>
      <w:r>
        <w:rPr>
          <w:rFonts w:ascii="仿宋_GB2312" w:hAnsi="仿宋_GB2312" w:cs="仿宋_GB2312" w:eastAsia="仿宋_GB2312"/>
          <w:sz w:val="32"/>
          <w:szCs w:val="32"/>
        </w:rPr>
        <w:t>力争新增国家</w:t>
      </w:r>
      <w:r>
        <w:rPr>
          <w:rFonts w:eastAsia="仿宋_GB2312" w:cs="仿宋_GB2312" w:ascii="仿宋_GB2312" w:hAnsi="仿宋_GB2312"/>
          <w:sz w:val="32"/>
          <w:szCs w:val="32"/>
        </w:rPr>
        <w:t>4A</w:t>
      </w:r>
      <w:r>
        <w:rPr>
          <w:rFonts w:ascii="仿宋_GB2312" w:hAnsi="仿宋_GB2312" w:cs="仿宋_GB2312" w:eastAsia="仿宋_GB2312"/>
          <w:sz w:val="32"/>
          <w:szCs w:val="32"/>
        </w:rPr>
        <w:t>级、</w:t>
      </w:r>
      <w:r>
        <w:rPr>
          <w:rFonts w:eastAsia="仿宋_GB2312" w:cs="仿宋_GB2312" w:ascii="仿宋_GB2312" w:hAnsi="仿宋_GB2312"/>
          <w:sz w:val="32"/>
          <w:szCs w:val="32"/>
        </w:rPr>
        <w:t>3A</w:t>
      </w:r>
      <w:r>
        <w:rPr>
          <w:rFonts w:ascii="仿宋_GB2312" w:hAnsi="仿宋_GB2312" w:cs="仿宋_GB2312" w:eastAsia="仿宋_GB2312"/>
          <w:sz w:val="32"/>
          <w:szCs w:val="32"/>
        </w:rPr>
        <w:t>级旅游景区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，新增一批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市级</w:t>
      </w:r>
      <w:r>
        <w:rPr>
          <w:rFonts w:ascii="仿宋_GB2312" w:hAnsi="仿宋_GB2312" w:cs="仿宋_GB2312" w:eastAsia="仿宋_GB2312"/>
          <w:sz w:val="32"/>
          <w:szCs w:val="32"/>
        </w:rPr>
        <w:t>文化产业示范基地，新增一批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非遗传承人，打造一批旅游小镇、金牌旅游村、观光工厂、星级展馆和等级民宿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世界瓷都 自在德化”、“世界遗产地”和“德化白瓷”等品牌享誉国内外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任务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挖掘特色，打响地域文化标识品牌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强化文化遗产保护展示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紧抓德化窑国家考古遗址公园获评国家立项为契机，</w:t>
      </w:r>
      <w:r>
        <w:rPr>
          <w:rFonts w:ascii="仿宋_GB2312" w:hAnsi="仿宋_GB2312" w:cs="仿宋_GB2312" w:eastAsia="仿宋_GB2312"/>
          <w:sz w:val="32"/>
          <w:szCs w:val="32"/>
        </w:rPr>
        <w:t>突出世界遗产地品牌效应，加快推动德化窑国家考古遗址公园的规划建设，做好“世遗文化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陶瓷”“世遗文化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旅游”文章，增强“世界遗产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德化窑址”的品牌效应，扩大德化窑文化国际影响力。鼓励支持传统村落的保护与修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推动有关考古院校在我县设立考古工作站，组织开展考古调查工作，启动秦汉时期陶瓷遗址考古调查，做好格仔山原始聚落遗址的考古成果总结，形成考古调查简报，努力构建德化陶瓷发展历史完整链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牵头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县文旅局、住建局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责任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有关乡镇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突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非遗保护与传承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德化瓷烧制技艺、祭窑神等非物质遗产的保护传承，打造文化遗产大县，焕发优秀传统文化光彩。组织开展非遗项目和传承人的推荐评选，新增一批县级非遗项目和传承人。加强非遗技艺展示和衍生品的开发，引导非遗体验进校园、进景区。鼓励非遗传习所开展“世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非遗”研学，推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条以上非遗体验之旅主题精品路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牵头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县文旅局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责任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各乡镇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推动文化创意创新发展。</w:t>
      </w:r>
      <w:r>
        <w:rPr>
          <w:rFonts w:ascii="仿宋_GB2312" w:hAnsi="仿宋_GB2312" w:cs="仿宋_GB2312" w:eastAsia="仿宋_GB2312"/>
          <w:sz w:val="32"/>
          <w:szCs w:val="32"/>
        </w:rPr>
        <w:t>实施“陶瓷</w:t>
      </w:r>
      <w:r>
        <w:rPr>
          <w:rFonts w:eastAsia="仿宋_GB2312" w:cs="仿宋_GB2312" w:ascii="仿宋_GB2312" w:hAnsi="仿宋_GB2312"/>
          <w:sz w:val="32"/>
          <w:szCs w:val="32"/>
        </w:rPr>
        <w:t>+”“</w:t>
      </w:r>
      <w:r>
        <w:rPr>
          <w:rFonts w:ascii="仿宋_GB2312" w:hAnsi="仿宋_GB2312" w:cs="仿宋_GB2312" w:eastAsia="仿宋_GB2312"/>
          <w:sz w:val="32"/>
          <w:szCs w:val="32"/>
        </w:rPr>
        <w:t>文化</w:t>
      </w:r>
      <w:r>
        <w:rPr>
          <w:rFonts w:eastAsia="仿宋_GB2312" w:cs="仿宋_GB2312" w:ascii="仿宋_GB2312" w:hAnsi="仿宋_GB2312"/>
          <w:sz w:val="32"/>
          <w:szCs w:val="32"/>
        </w:rPr>
        <w:t>+”“</w:t>
      </w:r>
      <w:r>
        <w:rPr>
          <w:rFonts w:ascii="仿宋_GB2312" w:hAnsi="仿宋_GB2312" w:cs="仿宋_GB2312" w:eastAsia="仿宋_GB2312"/>
          <w:sz w:val="32"/>
          <w:szCs w:val="32"/>
        </w:rPr>
        <w:t>创新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行动，发展文化创意和设计服务，打造陶瓷文化创意设计之城。引导企业通过传统文化元素和时尚元素相结合，设计创作符合当代审美的文化产品，以创意设计培育陶瓷文化产业新技术、新业态。支持开展陶瓷文创、旅游商品创意设计活动，推出一批具有文化印记的德化原创。开发博物馆文创产品，让文物“活”起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牵头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县陶瓷办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工信和商务局、文旅局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补齐短板，完善旅游配套设施建设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加强酒店住宿业建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建设一批高端酒店，提高住宿业管理水平。鼓励在营酒店、宾馆、招待所等装修提档，建设一批特色酒店、智慧酒店、品牌酒店、主题鲜明的网红民宿。鼓励银行业金融机构为餐饮、住宿等小微企业定制普惠金融产品，遴选推送一批文旅企业“白名单”，通过“政银企担”一站式融资服务机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助力企业解决资金需求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力争新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以上高品质酒店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特色酒店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工信和商务局、文旅局，各乡镇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自然资源局、住建局、财政局、金融办、公安局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人民银行德化县支行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旅集团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打造特色餐饮美食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企业参加“最闽南”美食名店、名企、名菜、名厨评选活动，培育本地美食品牌；推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以上的餐饮企业参加全省“闽菜馆”创建活动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开展德化美食烹饪大赛、评选乡土美食和德化名小吃等活动，推出一张“德化美食菜单”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育一批特色、优质的餐饮业态，打造一批聚餐饮美食、娱乐为一体的美食街区和休闲夜市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工信和商务局、文旅局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文旅集团，餐饮烹饪协会，各乡镇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完善公共服务配套。</w:t>
      </w:r>
      <w:r>
        <w:rPr>
          <w:rFonts w:ascii="仿宋_GB2312" w:hAnsi="仿宋_GB2312" w:cs="仿宋_GB2312" w:eastAsia="仿宋_GB2312"/>
          <w:sz w:val="32"/>
          <w:szCs w:val="32"/>
        </w:rPr>
        <w:t>抓好全域旅游集散中心运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加强陶瓷文化展馆的旅游标识、标牌、导览等配套建设，做好停车场规划布局，统筹城区停车场管理，缓解停车难问题。提升旅游服务品质，完善景区游客中心、网上预订、医疗救助等功能。加强导游人才队伍建设，鼓励开展公务讲解员、世界遗产讲解员教育培训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牵头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县文旅局、自然资源局、住建局、城建集团、城市管理局，文旅集团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乡镇</w:t>
      </w:r>
    </w:p>
    <w:p>
      <w:pPr>
        <w:pStyle w:val="21"/>
        <w:spacing w:lineRule="exact" w:line="560" w:before="0" w:after="0"/>
        <w:ind w:left="0" w:firstLine="640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持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优化旅游精品线路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做精做实主题精品旅游线路，细化推出陶瓷文化游、世界遗产游、生态山水游、乡村游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气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游等一批深度体验游线路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形成一批可多日组合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打旅游和周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微旅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加强与福厦漳莆等周边市县协作，实现企业、市场和旅游线路全面对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牵头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县文旅局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乡镇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实施三线旅游品质提升。</w:t>
      </w:r>
      <w:r>
        <w:rPr>
          <w:rFonts w:ascii="仿宋_GB2312" w:hAnsi="仿宋_GB2312" w:cs="仿宋_GB2312" w:eastAsia="仿宋_GB2312"/>
          <w:sz w:val="32"/>
          <w:szCs w:val="32"/>
        </w:rPr>
        <w:t>持续推进东、中、西三条旅游线路提升，力争新增国家</w:t>
      </w:r>
      <w:r>
        <w:rPr>
          <w:rFonts w:eastAsia="仿宋_GB2312" w:cs="仿宋_GB2312" w:ascii="仿宋_GB2312" w:hAnsi="仿宋_GB2312"/>
          <w:sz w:val="32"/>
          <w:szCs w:val="32"/>
        </w:rPr>
        <w:t>4A</w:t>
      </w:r>
      <w:r>
        <w:rPr>
          <w:rFonts w:ascii="仿宋_GB2312" w:hAnsi="仿宋_GB2312" w:cs="仿宋_GB2312" w:eastAsia="仿宋_GB2312"/>
          <w:sz w:val="32"/>
          <w:szCs w:val="32"/>
        </w:rPr>
        <w:t>级、</w:t>
      </w:r>
      <w:r>
        <w:rPr>
          <w:rFonts w:eastAsia="仿宋_GB2312" w:cs="仿宋_GB2312" w:ascii="仿宋_GB2312" w:hAnsi="仿宋_GB2312"/>
          <w:sz w:val="32"/>
          <w:szCs w:val="32"/>
        </w:rPr>
        <w:t>3A</w:t>
      </w:r>
      <w:r>
        <w:rPr>
          <w:rFonts w:ascii="仿宋_GB2312" w:hAnsi="仿宋_GB2312" w:cs="仿宋_GB2312" w:eastAsia="仿宋_GB2312"/>
          <w:sz w:val="32"/>
          <w:szCs w:val="32"/>
        </w:rPr>
        <w:t>级旅游景区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，打造一批旅游小镇、金牌旅游村、观光工厂、星级展馆和等级民宿。推进石牛山按国家</w:t>
      </w:r>
      <w:r>
        <w:rPr>
          <w:rFonts w:eastAsia="仿宋_GB2312" w:cs="仿宋_GB2312" w:ascii="仿宋_GB2312" w:hAnsi="仿宋_GB2312"/>
          <w:sz w:val="32"/>
          <w:szCs w:val="32"/>
        </w:rPr>
        <w:t>5A</w:t>
      </w:r>
      <w:r>
        <w:rPr>
          <w:rFonts w:ascii="仿宋_GB2312" w:hAnsi="仿宋_GB2312" w:cs="仿宋_GB2312" w:eastAsia="仿宋_GB2312"/>
          <w:sz w:val="32"/>
          <w:szCs w:val="32"/>
        </w:rPr>
        <w:t>级旅游景区标准提升，争创以石牛山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岱仙湖为核心的省级旅游度假区。支持乡镇因地制宜创建艺术小镇、运动小镇、湖居小镇、康养小镇等，推进浔中瓷谷仙境、美湖仿古轨道观光小火车、水口岱仙湖康养度假等乡村特色旅游发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牵头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县文旅局，县文旅集团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乡镇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持旅行社做大做强。</w:t>
      </w:r>
      <w:r>
        <w:rPr>
          <w:rFonts w:ascii="仿宋_GB2312" w:hAnsi="仿宋_GB2312" w:cs="仿宋_GB2312" w:eastAsia="仿宋_GB2312"/>
          <w:sz w:val="32"/>
          <w:szCs w:val="32"/>
        </w:rPr>
        <w:t>落实地接奖励政策，鼓励旅行社积极拓展地接市场。支持旅行社承接机关企（事）业单位商务会展、带薪休假、职工疗休养等活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sz w:val="32"/>
          <w:szCs w:val="32"/>
        </w:rPr>
        <w:t>县文旅局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县财政局，县总工会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强化带动，推动文旅市场主体壮大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加强重大项目建设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实施重大文旅项目带动行动，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健全重点文旅项目协调调度机制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落实月调度、季通报制度，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“一项一策”制定任务书和时间表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推动霞田文体园、月记窑、红旗坊、德化窑国家考古遗址公园等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一批具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有强大带动作用的重大文旅项目建设，用大项目、好项目为文旅经济高质量发展提供支撑和动能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文旅局、重点办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文旅集团，各乡镇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trike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精心策划项目招大引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数字文创、康养等“文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域，精准推出一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具有支撑和牵引作用的文旅融合重大招商项目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聚焦央企、上市公司、文旅头部企业等，加大招商引资力度，争取引进一批大项目、好项目。鼓励和吸引更多民间资本参与文旅经济项目建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做好文旅重点签约项目落地服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文旅局、</w:t>
      </w:r>
      <w:r>
        <w:rPr>
          <w:rFonts w:ascii="仿宋_GB2312" w:hAnsi="仿宋_GB2312" w:cs="仿宋_GB2312" w:eastAsia="仿宋_GB2312"/>
          <w:sz w:val="32"/>
          <w:szCs w:val="32"/>
        </w:rPr>
        <w:t>工信和商务局、卫健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招商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旅集团，各乡镇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扶持壮大文化产业园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好用活省市县相关配套政策，落实落细五年规划和十条措施，梯度培育一批创新型中小企业、专精特新中小企业和专精特新“小巨人”文化企业，壮大一批龙头骨干文化企业，组织申报全国文化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、省文化企业十强、省最具成长性文化企业和市文化企业十佳。进一步挖掘月记窑、新秀园、太平宫窑潜在资源，培育窑口品牌，形成一批可创作、可交流、可旅游、可购物的综合性文化产业园区，参评省市文化产业重点园区申报。组织参加全省福文创作品评选和市第五届文化创意作品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文改办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国资办、文旅局，各乡镇、文旅集团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拓延链条，培育“文旅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+”“+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文旅”新业态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推动陶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文旅产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统一规范标准和分批改造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划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景区标准建设提升一批陶瓷文化展馆、展厅，培育一批众创空间、观光工厂，</w:t>
      </w:r>
      <w:r>
        <w:rPr>
          <w:rFonts w:ascii="仿宋_GB2312" w:hAnsi="仿宋_GB2312" w:cs="仿宋_GB2312" w:eastAsia="仿宋_GB2312"/>
          <w:sz w:val="32"/>
          <w:szCs w:val="32"/>
        </w:rPr>
        <w:t>打造德化陶瓷艺术“大师部落”，</w:t>
      </w:r>
      <w:r>
        <w:rPr>
          <w:rFonts w:ascii="仿宋_GB2312" w:hAnsi="仿宋_GB2312" w:cs="仿宋_GB2312" w:eastAsia="仿宋_GB2312"/>
          <w:bCs/>
          <w:sz w:val="32"/>
          <w:szCs w:val="32"/>
        </w:rPr>
        <w:t>加强联动对接、优势互补、串点成线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做大做强</w:t>
      </w:r>
      <w:r>
        <w:rPr>
          <w:rFonts w:ascii="仿宋_GB2312" w:hAnsi="仿宋_GB2312" w:cs="仿宋_GB2312" w:eastAsia="仿宋_GB2312"/>
          <w:sz w:val="32"/>
          <w:szCs w:val="32"/>
        </w:rPr>
        <w:t>“世界遗产地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德化百馆游”品牌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片区改造、街区提升、公园绿道等项目中，全面嵌入陶瓷文化元素，推动陶瓷与城市深度融合发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牵头单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文旅局、陶瓷办、住建局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县委宣传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工信和商务局、科技局、市场监管局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推动生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文旅产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推进南埕镇、国宝乡全域生态旅游小镇以及南埕村、美湖村、曾坂村金牌旅游村创建，重点提升以佛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宝片区、潘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溪片区为代表的乡村旅游项目，全面推动涌溪水寨、美湖樟树王、蕉溪温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五漈沟景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龙门湖国家水利风景区等旅游资源富集区建设提升，培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“春赏花、夏露营、秋看稻、冬泡泉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全季节旅游产品体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sz w:val="32"/>
          <w:szCs w:val="32"/>
        </w:rPr>
        <w:t>县文旅局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各乡镇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推动体育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文旅产业。</w:t>
      </w:r>
      <w:r>
        <w:rPr>
          <w:rFonts w:ascii="仿宋_GB2312" w:hAnsi="仿宋_GB2312" w:cs="仿宋_GB2312" w:eastAsia="仿宋_GB2312"/>
          <w:color w:val="121212"/>
          <w:sz w:val="32"/>
          <w:szCs w:val="32"/>
          <w:shd w:fill="FFFFFF" w:val="clear"/>
        </w:rPr>
        <w:t>充分发挥体育在打造城市文旅品牌中的独特作用，将体育融入城市文化和城市精神，加快推进霞田文体园“一场两馆”建设。注重结合生态、文化旅游资源，“以赛促游”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组织举办云龙湖山地赛、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野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轮滑锦标赛等体育品牌特色赛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，助力旅游产业发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sz w:val="32"/>
          <w:szCs w:val="32"/>
        </w:rPr>
        <w:t>县文旅局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县住建局、教育局，有关乡镇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推动乡村振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文旅产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用森林步道、古驿道等资源，开展休闲、康养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旅新业态。培育一批森林步道、森林人家。利用农业、林业、水体、古驿道等资源，开展休闲、康养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旅新业态。依托石牛山、九仙山两大景区的资源优势，通过“串点成线连片”，持续提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乡村振兴示范线，做精做优乡村旅游线路。积极培育省级休闲农业示范点和美丽休闲乡村。鼓励乡镇举办“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创”融合主题活动，让优质农产品搭上文创快车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农村农业局、林业局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卫健局、水利局，各乡镇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7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推动“研学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+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文旅产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中小学生研学实践教育活动。与陶瓷艺术相结合，组织全县中小学生开展研学实践教育活动和社会实践活动。每年举办陶瓷艺术创新现场大赛。加强研学实践教育基地管理，鼓励现有县、市级研学实践教育基地积极申报高一级研学实践教育基地。将水情教育作为研学教育的内容纳入教育教学计划，以银瓶湖、大龙湖和云龙谷等水利风景区为依托，打造“水情教育”主题研学精品，策划水情教育研学精品路线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县教育局，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县文旅局、水利局，各乡镇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强化保障，激发文旅消费内在潜力</w:t>
      </w:r>
    </w:p>
    <w:p>
      <w:pPr>
        <w:pStyle w:val="Acetate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大力发展文化和旅游消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组织开展文旅促消费活动，发放文旅消费券，推动旅游景区减免门票、套餐优惠活动等，提升游客消费意愿。大力发展夜间经济，培育打造唐寨山夜市、瓷艺城特色美食一条街，组织开展“夜间打卡点”活动，培育露营、研学等文旅消费新业态。探索</w:t>
      </w:r>
      <w:r>
        <w:rPr>
          <w:rFonts w:ascii="仿宋_GB2312" w:hAnsi="仿宋_GB2312" w:cs="仿宋_GB2312" w:eastAsia="仿宋_GB2312"/>
          <w:sz w:val="32"/>
          <w:szCs w:val="32"/>
        </w:rPr>
        <w:t>依托图书馆、文化馆、博物馆等公共文化服务空间，配套建设咖啡、美食、休闲等业态，拓展公共文化服务功能。推动德化瓷非遗工坊建设，塑造沉淀深厚、特色鲜明的非遗原创标识，打造新的文化消费增长点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德化白瓷、非遗文化进景区景点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sz w:val="32"/>
          <w:szCs w:val="32"/>
        </w:rPr>
        <w:t>县文旅局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文旅集团，有关乡镇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文旅市场消费保障服务。</w:t>
      </w:r>
      <w:r>
        <w:rPr>
          <w:rFonts w:ascii="仿宋_GB2312" w:hAnsi="仿宋_GB2312" w:cs="仿宋_GB2312" w:eastAsia="仿宋_GB2312"/>
          <w:sz w:val="32"/>
          <w:szCs w:val="32"/>
        </w:rPr>
        <w:t>加强文旅市场规范管理，畅通消费者投诉举报渠道；做好节假日酒店、住宿、餐饮价格引导和质量安全监管，持续查处各类文旅市场违法违规行为，加强对旅游市场主体的信用监管，保障消费者权益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sz w:val="32"/>
          <w:szCs w:val="32"/>
        </w:rPr>
        <w:t>县市场监管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文旅局、工信和商务局、发改局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城市管理局，各乡镇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）强化宣传，持续提升旅游品牌知名度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优化提升城市形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广“世界瓷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在德化”旅游品牌标识，支持与知名平台合作对接，推动文旅服务智慧化、信息化。结合全国文明城市创建，内修环境、服务和内涵，外树形象和美誉度，打造“城市即景区，旅游即生活”的主客共享旅游目的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文旅局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委宣传部、县委文明办，县城市管理局，各乡镇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培育德化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IP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文旅活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针对福厦泉等客源地，举办专场旅游推介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场以上，组织旅游企业参加各类旅游展会营销，充分借助新媒体平台，打造一批网红点、打卡地、旅游爆款，把点击量变成游客量。持续开展“四季德化”文旅节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I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，组织举办温泉生活节、柴烧文化节等活动赛事，进一步促进文旅消费，助力文旅经济高质量发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sz w:val="32"/>
          <w:szCs w:val="32"/>
        </w:rPr>
        <w:t>县文旅局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县工信和商务局，文旅集团，各乡镇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对外交流活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顺应潮流趋势，提升品牌价值，开展全案精准营销，借助央视等主流媒体，用好抖音、微信、微博等新媒体平台，通过动车、机场、城市公交车等载体，加强文化和旅游品牌宣传。开展“引客入德”活动，加大主要客源地宣传推介力度，举办旅游推介活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以上，持续拓展周边省市县重点客源市场。支持主要景区与旅行社、网上旅游营销企业合作，深化与周边旅游圈接轨融合，把更多游客引入德化。大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微旅游、周末游、周边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常年举办四季主题活动，营造“月月有活动、季季有高潮”的营销格局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县文旅局，</w:t>
      </w: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县委宣传部，县融媒体中心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加强组织领导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强化组织领导。</w:t>
      </w:r>
      <w:r>
        <w:rPr>
          <w:rFonts w:ascii="仿宋_GB2312" w:hAnsi="仿宋_GB2312" w:cs="仿宋_GB2312" w:eastAsia="仿宋_GB2312"/>
          <w:sz w:val="32"/>
          <w:szCs w:val="32"/>
        </w:rPr>
        <w:t>健全产业发展部门协作机制，明确各项目标任务的实施主体，由各牵头单位负责制定计划统筹推进，各相关单位紧密配合，形成工作合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强化部门联动。</w:t>
      </w:r>
      <w:r>
        <w:rPr>
          <w:rFonts w:ascii="仿宋_GB2312" w:hAnsi="仿宋_GB2312" w:cs="仿宋_GB2312" w:eastAsia="仿宋_GB2312"/>
          <w:sz w:val="32"/>
          <w:szCs w:val="32"/>
        </w:rPr>
        <w:t>各乡镇、各部门要把“文旅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产业融合发展摆在突出位置，建立主要领导负责推进机制，抓好各项工作落实，积极探索“文旅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产业融合发展新机制，强化示范带动效应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.</w:t>
      </w:r>
      <w:r>
        <w:rPr>
          <w:rFonts w:ascii="楷体" w:hAnsi="楷体" w:cs="楷体" w:eastAsia="楷体"/>
          <w:b/>
          <w:bCs/>
          <w:sz w:val="32"/>
          <w:szCs w:val="32"/>
        </w:rPr>
        <w:t>强化责任落实。</w:t>
      </w:r>
      <w:r>
        <w:rPr>
          <w:rFonts w:ascii="仿宋_GB2312" w:hAnsi="仿宋_GB2312" w:cs="仿宋_GB2312" w:eastAsia="仿宋_GB2312"/>
          <w:sz w:val="32"/>
          <w:szCs w:val="32"/>
        </w:rPr>
        <w:t>建立全县“文旅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专项行动考评机制，考评结果纳入各乡镇和县直各部门年度绩效考评。各乡镇、各部门要将本专项工作作为年度工作重点，按照“工作项目化、项目清单化、清单责任化”的要求，细化目标任务和推进措施，确保各项任务落到实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德化县“文旅</w:t>
      </w:r>
      <w:r>
        <w:rPr>
          <w:rFonts w:eastAsia="仿宋_GB2312" w:cs="仿宋_GB2312" w:ascii="仿宋_GB2312" w:hAnsi="仿宋_GB2312"/>
          <w:sz w:val="32"/>
          <w:szCs w:val="32"/>
        </w:rPr>
        <w:t>+”2023</w:t>
      </w:r>
      <w:r>
        <w:rPr>
          <w:rFonts w:ascii="仿宋_GB2312" w:hAnsi="仿宋_GB2312" w:cs="仿宋_GB2312" w:eastAsia="仿宋_GB2312"/>
          <w:sz w:val="32"/>
          <w:szCs w:val="32"/>
        </w:rPr>
        <w:t>年专项行动领导小组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德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“文旅</w:t>
      </w:r>
      <w:r>
        <w:rPr>
          <w:rFonts w:eastAsia="仿宋_GB2312" w:cs="仿宋_GB2312" w:ascii="仿宋_GB2312" w:hAnsi="仿宋_GB2312"/>
          <w:sz w:val="32"/>
          <w:szCs w:val="32"/>
        </w:rPr>
        <w:t>+”2023</w:t>
      </w:r>
      <w:r>
        <w:rPr>
          <w:rFonts w:ascii="仿宋_GB2312" w:hAnsi="仿宋_GB2312" w:cs="仿宋_GB2312" w:eastAsia="仿宋_GB2312"/>
          <w:sz w:val="32"/>
          <w:szCs w:val="32"/>
        </w:rPr>
        <w:t>年专项行动项目清单</w:t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2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TextBody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德化县“文旅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+”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专项行动领导小组</w:t>
      </w:r>
    </w:p>
    <w:p>
      <w:pPr>
        <w:pStyle w:val="Normal"/>
        <w:widowControl/>
        <w:spacing w:lineRule="exact" w:line="560"/>
        <w:rPr>
          <w:rFonts w:eastAsia="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更好地推进“文旅</w:t>
      </w:r>
      <w:r>
        <w:rPr>
          <w:rFonts w:eastAsia="仿宋_GB2312" w:cs="仿宋_GB2312" w:ascii="仿宋_GB2312" w:hAnsi="仿宋_GB2312"/>
          <w:sz w:val="32"/>
          <w:szCs w:val="32"/>
        </w:rPr>
        <w:t>+”2023</w:t>
      </w:r>
      <w:r>
        <w:rPr>
          <w:rFonts w:ascii="仿宋_GB2312" w:hAnsi="仿宋_GB2312" w:cs="仿宋_GB2312" w:eastAsia="仿宋_GB2312"/>
          <w:sz w:val="32"/>
          <w:szCs w:val="32"/>
        </w:rPr>
        <w:t>年专项行动工作开展，决定成立德化县“文旅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工作领导小组。成员名单如下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方俊钦  县政府县长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洪仰行  县政府副县长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林亮国  县政府办主任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能璧  县政府办副主任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章槐  县委宣传部副部长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新颖  县委文明办主任</w:t>
      </w:r>
    </w:p>
    <w:p>
      <w:pPr>
        <w:pStyle w:val="Normal"/>
        <w:tabs>
          <w:tab w:val="clear" w:pos="420"/>
          <w:tab w:val="left" w:pos="2330" w:leader="none"/>
        </w:tabs>
        <w:spacing w:lineRule="exact" w:line="56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周益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县发改局局长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昭亮  县教育局局长</w:t>
      </w:r>
    </w:p>
    <w:p>
      <w:pPr>
        <w:pStyle w:val="Normal"/>
        <w:tabs>
          <w:tab w:val="clear" w:pos="420"/>
          <w:tab w:val="left" w:pos="2330" w:leader="none"/>
        </w:tabs>
        <w:spacing w:lineRule="exact" w:line="56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苏奕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科技局</w:t>
      </w:r>
      <w:r>
        <w:rPr>
          <w:rFonts w:eastAsia="仿宋_GB2312"/>
          <w:color w:val="000000"/>
          <w:sz w:val="32"/>
          <w:szCs w:val="32"/>
        </w:rPr>
        <w:t>局长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赖诗坛  县工信和商务局局长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剑峰  县公安局党委委员、副局长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子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县财政局局长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8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方华</w:t>
      </w:r>
      <w:r>
        <w:rPr>
          <w:rFonts w:eastAsia="仿宋_GB2312"/>
          <w:color w:val="000000"/>
          <w:sz w:val="32"/>
          <w:szCs w:val="32"/>
        </w:rPr>
        <w:t>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县自然资源局局长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郑德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县住建局局长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蒋声彬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县农业农村局局长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文锋  县林业局局长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华基  县水利局局长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鹏辉  县文旅局局长</w:t>
      </w:r>
    </w:p>
    <w:p>
      <w:pPr>
        <w:pStyle w:val="Style16"/>
        <w:spacing w:lineRule="exact" w:line="560"/>
        <w:ind w:firstLine="18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思毅  县卫健局局长</w:t>
      </w:r>
    </w:p>
    <w:p>
      <w:pPr>
        <w:pStyle w:val="Style16"/>
        <w:spacing w:lineRule="exact" w:line="560"/>
        <w:ind w:firstLine="18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连  婷  县市场监管局局长</w:t>
      </w:r>
    </w:p>
    <w:p>
      <w:pPr>
        <w:pStyle w:val="Style16"/>
        <w:spacing w:lineRule="exact" w:line="560"/>
        <w:ind w:firstLine="18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许金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县城市管理局局长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8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传基  县国资办主任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8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郑全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县招商办常务副主任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89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曾宪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陶瓷办常务副主任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8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能鹏  县金融办主任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8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文和  县总工会常务副主席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8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典棋  人民银行德化县支行行长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兴丁  县融媒体中心主任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8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华峰  县文旅集团董事长</w:t>
      </w:r>
    </w:p>
    <w:p>
      <w:pPr>
        <w:pStyle w:val="TextBody"/>
        <w:spacing w:lineRule="exact" w:line="560"/>
        <w:ind w:firstLine="1920"/>
        <w:jc w:val="both"/>
        <w:rPr>
          <w:rFonts w:eastAsia="仿宋_GB2312"/>
          <w:b w:val="false"/>
          <w:b w:val="false"/>
          <w:bCs/>
          <w:color w:val="00000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周玉来  县城建集团董事长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8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贻水  龙浔镇政府镇长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8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艳琦  浔中镇政府镇长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8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瑞佳  盖德镇政府镇长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8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为富  三班镇政府镇长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8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炜  龙门滩镇政府镇长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8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宏儒  雷峰镇政府镇长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8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煌林  南埕镇政府镇长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8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荣禄  水口镇政府镇长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8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晓燕  国宝乡政府乡长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8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思荣  赤水镇政府镇长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8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赖呈游  美湖镇政府镇长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8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良春  大铭乡政府乡长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8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志威  春美乡政府乡长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8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盛全  上涌镇政府镇长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8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家渊   汤头乡政府乡长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8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碧婷   葛坑镇政府镇长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8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绳波   桂阳乡政府乡长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8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赖雅芬   杨梅乡政府乡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负责统筹指挥，推进县“文旅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专项行动，研究部署推进工作机制，协调解决推进工作中的重点、难点问题，督促工作落实。领导小组下设办公室，挂靠县文旅局，办公室主任由黄鹏辉同志兼任，负责领导小组日常工作和领导交办事项。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领导小组成员随职务变动而自然调整，不再另行发文。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TextBody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Contents2"/>
        <w:ind w:left="0" w:hanging="0"/>
        <w:jc w:val="left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Contents2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德化县“文旅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+”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专项行动项目清单</w:t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2"/>
        <w:gridCol w:w="2368"/>
        <w:gridCol w:w="1000"/>
        <w:gridCol w:w="964"/>
        <w:gridCol w:w="947"/>
        <w:gridCol w:w="1233"/>
        <w:gridCol w:w="834"/>
        <w:gridCol w:w="1236"/>
        <w:gridCol w:w="4378"/>
        <w:gridCol w:w="898"/>
      </w:tblGrid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项目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项目建设内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总投资（万元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开工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完工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建设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主管部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责任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年计划完成内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类型</w:t>
            </w:r>
          </w:p>
        </w:tc>
      </w:tr>
      <w:tr>
        <w:trPr>
          <w:trHeight w:val="66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德化石牛山景区提升工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峰别墅装修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幢）及周边景观提升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玻璃观景平台服务中心提升改造项目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3.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色主题公园建设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岱仙溪竹筏漂流提升建设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榜上村民房精品民宿打造及周边景观提升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建石牛山旅游度假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文旅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旅集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建牛山牛瓷文化产业有限公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牛山主峰野奢度假区改造提升计划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第二季度：建筑方案设计招标；第三季度：设计中标结果公示确定中标设计单位；完成初步设计。第四季度：施工图设计优化确定；完成图审及工程预算；项目工程招投标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玻璃观景平台服务中心提升改造项目、红色主题公园建设项目：第二季度：设计招投标；确定设计单位；完成方案设计及施工图设计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三季度：设计复核及加固设计；邀请房屋安全鉴定；项目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预算；工程招投标确定施工单位；签订合同进场施工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四季度：工程竣工并投入使用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色主题公园建设项目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二季度：设计招投标；确定设计单位；完成方案设计及施工图设计；项目预算。第三季度：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工程招投标确定施工单位；签订合同进场施工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第四季度：工程竣工并投入使用。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岱仙溪竹筏漂流提升建设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二季度：完成方案设计和工程招投标工作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三季度：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进场施工（旺季期间漂流正常运营，河道无法施工）。第四季度：竣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并投入运营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榜上村民房精品民宿打造及周边景观提升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一季度：完成集体土地经营权流转；第二季度：建筑方案设计招标；第三季度：完成设计招标确定设计单位；完成初步设计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四季度：完成施工图设计；完成图审；工程预算；项目工程招投标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景区提升</w:t>
            </w:r>
          </w:p>
        </w:tc>
      </w:tr>
      <w:tr>
        <w:trPr>
          <w:trHeight w:val="5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德化县月记窑文化创意产业园一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核心区（修缮月记窑和记号窑；新建木材储藏处和月记窑工坊等建筑）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柴烧文创区（新建柴烧陶艺基地和柴烧工作室等建筑）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陶瓷休闲旅游区（新建瓷意馆、瓷餐厅、瓷主题客栈、窑火餐厅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馆系列陶瓷艺术空间、海上丝绸之路体验馆、主题店铺和主题院落等）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班镇蔡径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文旅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旅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旅集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德化县月记窑文化创意有限公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一季度：⑴柴烧基地工程，土方开挖，基础施工。⑵陶瓷休闲区一工程，土方开挖，基础施工。⑶陶瓷休闲区二工程，土方开挖，基础施工。⑷记号窑修缮改造工程，完成施工及监理招标工作，组织施工单位进场。⑸月记窑工坊工程，完成基础施工，开始主体施工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二季度：⑴柴烧基地工程，完成基础施工，完成主体施工。⑵陶瓷休闲区一工程，完成基础施工，地下室施工。⑶陶瓷休闲区二工程，完成基础施工，地下室施工。⑷记号窑修缮改造工程，局部基础施工，屋面等加固施工。⑸月记窑工坊工程，完成主体施工，开始装修施工，同步进行水电安装工程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三季度：⑴柴烧基地工程，室内装修施工，水电安装工程施工。⑵陶瓷休闲区一工程，主体施工。⑶陶瓷休闲区二工程，主体施工。⑷记号窑修缮改造工程，完成结构部分施工，同步进行装饰及安装工程施工。⑸月记窑工坊工程，完成项目建设，组织竣工验收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四季度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  <w:lang w:bidi="ar"/>
              </w:rPr>
              <w:t>：⑴柴烧基地工程，工程收尾，完成项目建设，组织竣工验收。⑵陶瓷休闲区一工程，完成主体封顶，同步水电安装工程施工。⑶陶瓷休闲区二工程，完成主体封顶，同步水电安装工程施工。⑷记号窑修缮改造工程，完成项目建设，组织竣工验收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园区</w:t>
            </w:r>
          </w:p>
        </w:tc>
      </w:tr>
      <w:tr>
        <w:trPr>
          <w:trHeight w:val="3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德化红旗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旅产业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划总用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亩，总建筑面积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平方米，项目规划为四大分区，即文化博览区、文创孵化区、创作研学区及生活休闲区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建德化瓷都文旅投资有限公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住建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建德化瓷都文旅投资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一季度：二期一标段主体施工；二期二标段基础施工；市政道路（地下隧道）基础施工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二季度：二期一标段主体施工；二期二标段主体施工；二期三标段、六标段基础施工；市政道路（地下隧道）主体施工；二期四标段基础施工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三季度：二期一标段主体施工；二期二标段装饰装修；二期三标段、六标段主体施工；市政道路（地下隧道）主体施工；二期四标段主体施工，五标段基础施工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四季度：二期一标段装饰装修；二期二标段装饰装修；二期三标段、六标段主体施工；市政道路（地下隧道）路面及附属工程施工；二期四标段、五标段主体施工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园区</w:t>
            </w:r>
          </w:p>
        </w:tc>
      </w:tr>
      <w:tr>
        <w:trPr>
          <w:trHeight w:val="8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霞田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文体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建设规模总用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488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方米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亩，园区将建设一场两馆（体育场、体育馆、游泳馆），一所中学、一所小学、一所幼儿园，青少年宫、文化宫、科技馆、工人文化宫四馆以及配套的市政道路，文亭山公园、体育公园绿地等公共设施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4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浔丁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文旅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住建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旅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一季度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体育馆、游泳馆：主体进入收尾阶段、景观工程施工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体育场：钢结构安装、室内砌体施工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霞田中学：室内砌体、室内粉刷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霞田小学：室内砌体、室内粉刷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霞田幼儿园：室内砌体、室内装修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文化馆：主体施工、砌体施工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园区市政道路：路基土石方整理、基础施工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二季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体育馆、游泳馆：主体收尾、设备调试、主体验收、景观工程施工、收尾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体育场：索结构安装、室内装修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霞田中学：景观施工、主体装修、相关设备调试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霞田小学：霞田中学：景观施工、主体装修、相关设备调试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霞田幼儿园：景观施工、主体装修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文化馆：主体装修，景观工程施工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园区市政道路：管线安装、基础施工、路面施工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三季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体育场：索膜结构安装、室内装修，景观工程、配电、智能化等配套施工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霞田中学：景观收尾、设备调试、消防验收、人防验收、联合验收、工程竣工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霞田小学：景观收尾、设备调试、消防验收、人防验收、联合验收、工程竣工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霞田幼儿园：景观收尾、设备调试、消防验收、人防验收、联合验收、工程竣工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文化馆：室内装修，景观工程施工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园区市政道路：人行道施工、绿化等工程收尾、初步验收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四季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体育场：室内装修，景观工程、配电、智能化等配套工程收尾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文化馆：室内装修，景观工程施工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园区市政道路：验收整改、工程竣工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化场馆</w:t>
            </w:r>
          </w:p>
        </w:tc>
      </w:tr>
      <w:tr>
        <w:trPr>
          <w:trHeight w:val="2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艺术家村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全新理念打造德化本地艺术家村，融合民族化、国际化、现代化艺术元素，协助德化县人民政府建设国内一流艺术家村、赋能地域雕塑陶瓷产业、培养雕塑陶瓷专业人才，传承地域文化，助力德化升级产业特色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旅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旅集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文旅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浔中镇政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浔中镇政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旅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旅集团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案规划设计前期工作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</w:tr>
      <w:tr>
        <w:trPr>
          <w:trHeight w:val="1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成钢工作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复建项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围绕陶瓷雕塑文化传播，陶瓷艺术产业升级、复合型陶瓷专业人才教育培养等方面开展合作，为德化产业升级提供强大助力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1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浔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旅集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文旅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旅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德化县地产开发有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限责任公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一季度：勘察设计招投标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二季度：方案、初设概算编制及审核、勘察进场，初勘（勘察图审）、造价咨询单位、施工图设计及图审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三季度：财审、水保及地灾、环评审核，确定监理招标代理单位、监理招标。第四季度：施工进场前期准备工作（临时变压器、三通一平、土方挖运）、施工许可证办理、进场施工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化场馆</w:t>
            </w:r>
          </w:p>
        </w:tc>
      </w:tr>
      <w:tr>
        <w:trPr>
          <w:trHeight w:val="1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凤洋村智慧体育公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园占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亩，建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方米体育馆、 篮球场 、网球场、乒乓球场、 羽毛球场、智慧跑道、公园绿化等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浔中镇凤洋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文旅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浔中镇人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一季度：完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平方米体育馆、 篮球场 、乒乓球场、 羽毛球场建设；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二季度：完成智慧跑道建设；                      第三季度：完成网球场建设；                                                 第四季度：完成公园绿化等基础设施建设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</w:tr>
      <w:tr>
        <w:trPr>
          <w:trHeight w:val="2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瓷谷仙境”项目（国际陶瓷艺术村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荣片区瓷谷仙境整合提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浔中镇人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浔中镇人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第一季度：完成瓷谷仙境直播基地建设，仙境村游步道及配套设施工程建设、祖厝村天烛寨景观提升、村公路提升工程；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第二季度：完成石鼓村安卿角落环境整治提升，仙境村古驿道及配套设施建设；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第三季度：完成石鼓村相安、茶籽林角落道路硬化；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四季度：完成瓷谷仙境夜市（美食广场）建设，祖厝村幸福院建设、石山村花海公园延伸休闲步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，建设鱼鲮坝一座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旅融合</w:t>
            </w:r>
          </w:p>
        </w:tc>
      </w:tr>
      <w:tr>
        <w:trPr>
          <w:trHeight w:val="1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云龙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“福”文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打造“福”文化景区，增设福道、福乐园、晒福等文化特色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云龙谷景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宝乡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云龙谷景区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增设福道、福乐园、晒福等“福”文化特色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旅融合</w:t>
            </w:r>
          </w:p>
        </w:tc>
      </w:tr>
      <w:tr>
        <w:trPr>
          <w:trHeight w:val="1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居走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打造串联全村的民居走廊、铺设鹅卵石路面、环境提升小品、完善景观提升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建省古兴建设集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团有限公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宝乡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建省古兴建设集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团有限公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铺设鹅卵石路面、环境提升小品、完善景观提升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旅融合</w:t>
            </w:r>
          </w:p>
        </w:tc>
      </w:tr>
      <w:tr>
        <w:trPr>
          <w:trHeight w:val="1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扬光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打造集陶瓷创作、展示的文化主题民宿，包括展示厅、大师工作室、创意工作室等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岭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宝乡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岭村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打造集陶瓷创作、展示的主题民宿，包括展示厅、大师工作室、创意工作室等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住宿配套</w:t>
            </w:r>
          </w:p>
        </w:tc>
      </w:tr>
      <w:tr>
        <w:trPr>
          <w:trHeight w:val="1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山福道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植入文化元素，沿龙山堂修建步道和观景台，串联精品民宿和海丝游学基地，连接拓展基地、景区和特色农业观光体验园，提升基础设施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岭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宝乡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岭村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沿龙山堂修建步道和观景台，串联精品民宿和海丝游学基地，连接拓展基地、景区和特色农业观光体验园，提升基础设施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宝驿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流转盘活闲置粮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余平方米，建设融“吃、行、游、购、娱”为一体的文旅驿站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国宝乡人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宝乡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国宝乡人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流转盘活闲置粮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余平方米，建设融“吃、行、游、购、娱”为一体的文旅驿站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旅融合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云上美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设露营基地，发展采摘农业，利用闲置民房打造精品民宿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德化县云上美居农业科技发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展有限公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宝乡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德化县云上美居农业科技发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展有限公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控制性规划、修建性详细规划等编制工作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住宿配套</w:t>
            </w:r>
          </w:p>
        </w:tc>
      </w:tr>
      <w:tr>
        <w:trPr>
          <w:trHeight w:val="1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斗大师工作室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设集艺术家工作室、交流空间、大师展厅、接待大厅、休憩区等为一体的创作室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斗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宝乡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斗村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设艺术家工作室、交流空间、大师展厅、接待大厅、休憩区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化场馆</w:t>
            </w:r>
          </w:p>
        </w:tc>
      </w:tr>
      <w:tr>
        <w:trPr>
          <w:trHeight w:val="38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德化县龙门滩镇环库区景观带建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沿库区新建道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89k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道路改造提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91k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安置区地块新建挡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37k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移民居住区场地整治；湖心岛入口边坡防护；公共服务配套区建设移民文化公园、蝴蝶岛入口、零星设施改造提升、配套设施、导视系统及绿化种植等生态景观提升；新建人行吊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座、新建廊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座及安置区地块边坡治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门滩镇政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水利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门滩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门滩镇政府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沿库区新建道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89k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道路改造提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91k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安置区地块新建挡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37k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移民居住区场地整治；湖心岛入口边坡防护；公共服务配套区建设移民文化公园、蝴蝶岛入口、零星设施改造提升、配套设施、导视系统及绿化种植等生态景观提升；新建人行吊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座、新建廊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座及安置区地块边坡治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旅融合</w:t>
            </w:r>
          </w:p>
        </w:tc>
      </w:tr>
      <w:tr>
        <w:trPr>
          <w:trHeight w:val="3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春秋葡萄酒庄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  <w:lang w:bidi="ar"/>
              </w:rPr>
              <w:t>建设绿色食品种植基地、葡萄酒厂、酒窖于一身的三产融合山地康养型酒庄及文旅产业。建设春秋葡萄酒德化县城营销中心；酒庄旅游设施改造和提升；葡萄种植基地的基础设施改造和提升，春秋酒庄地下酒窖的新风、恒温、恒湿系统建设，春秋白兰地生产线的建设和提升等，春秋酒厂智能发酵车间的建设和提升等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建省春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秋农林科技有限公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汤头乡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汤头乡人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一季度：建设春秋葡萄酒德化县城营销中心；酒庄旅游设施改造和提升；葡萄种植基地的基础设施改造和提升。争创国家高企认定等。第二季度：春秋酒庄地下酒窖的新风、恒温、恒湿系统建设；争创省科技厅“区域发展”项目等。第三季度：春秋白兰地生产线的建设和提升等。第四季度：春秋酒厂智能发酵车间的建设和提升等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旅融合</w:t>
            </w:r>
          </w:p>
        </w:tc>
      </w:tr>
      <w:tr>
        <w:trPr>
          <w:trHeight w:val="20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耕读传家”研学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提升苏履吉孝廉文化教育基地，改造提升登第楼，再现私塾风貌，配套苏履吉诗书文化、休闲书屋和萱草花海，打造“耕读传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学点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春美乡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履吉孝廉文化教育基地展板优化，完成登第楼修缮、内部设计和工程实施，购置桌椅，苏履吉有关诗书和其他书籍，萱草花海种植，周边环境提升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旅融合</w:t>
            </w:r>
          </w:p>
        </w:tc>
      </w:tr>
      <w:tr>
        <w:trPr>
          <w:trHeight w:val="4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铭生姜”“明糖”县级非物质文化遗产代表性项目申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充分挖掘非物质文化遗产资源，积极做好“大铭生姜”“明糖”县级非物质文化遗产代表性项目申报，培育一批大铭“土字号”“乡字号”产品品牌，促进乡村特色文化产业发展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德化县铭富生态农业发展有限公司、德化福山堂农业专业合作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铭乡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大铭乡人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推动“大铭生姜”“明糖”申报县级非物质文化遗产代表性项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遗产保护</w:t>
            </w:r>
          </w:p>
        </w:tc>
      </w:tr>
      <w:tr>
        <w:trPr>
          <w:trHeight w:val="2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铭生姜民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依托“大铭生姜”国家地理标志农产品、“省级产业强镇”的资源优势，围绕“生姜小镇 文旅大铭”定位，以“姜”为主要元素打造生姜特色木屋民宿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大铭乡人民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政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铭乡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大铭乡人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生姜特色木屋民宿主体建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住宿配套</w:t>
            </w:r>
          </w:p>
        </w:tc>
      </w:tr>
      <w:tr>
        <w:trPr>
          <w:trHeight w:val="2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姜观光工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原材料处理、工厂生产设施、生产流程、工人作业等生产风貌作为旅游项目，配以相应的解说、导览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IY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验等服务，让游客获取观光、休闲、科普、手工制作、购物等多元化体验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大铭乡人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铭乡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大铭乡人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打造集生姜文化展示、加工工艺参观、生姜产品体验、产品销售定制于一体的生姜文化馆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化场馆</w:t>
            </w:r>
          </w:p>
        </w:tc>
      </w:tr>
      <w:tr>
        <w:trPr>
          <w:trHeight w:val="2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千亩竹海森林康养旅游项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利用金黄、上徐等村千亩竹林景观资源优势，植入健身休闲、研学、康养等项目元素，完善旅游服务配套，培育森林康养旅游项目，推动林旅融合发展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大铭乡人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铭乡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大铭乡人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德化县林改成果展示基地，供游客观光参观，推进林旅融合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旅融合</w:t>
            </w:r>
          </w:p>
        </w:tc>
      </w:tr>
      <w:tr>
        <w:trPr>
          <w:trHeight w:val="20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老溪森林康养旅游度假区项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森林康养；研学基地；高山玻璃滑道漂流；新西兰滑板车；筑可丽微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建尧天旅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林业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建尧天旅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西兰滑道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行道、游乐广场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多采涂鸦、供电系统、智慧系统、彩化美化、标识系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景区提升</w:t>
            </w:r>
          </w:p>
        </w:tc>
      </w:tr>
      <w:tr>
        <w:trPr>
          <w:trHeight w:val="1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线文化休闲驿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楠山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化体验、轻食餐厅、住宿、露营等为一体的“微民宿”模式，在保留建筑原先结构的基础上对其进行了改建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人自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埕镇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南埕镇人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立面装修；室内装饰，庭院及周边美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住宿配套</w:t>
            </w:r>
          </w:p>
        </w:tc>
      </w:tr>
      <w:tr>
        <w:trPr>
          <w:trHeight w:val="19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古街商贸复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赤水古街开展排污设施建设、广告牌改造、周边环境综合整治，建设药膳一条街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间药膳餐馆）、新建停车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方米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eastAsia="zh-CN"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赤水社区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居民委员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赤水镇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赤水镇人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展排污设施建设、广告牌改造、周边环境综合整治，建设药膳一条街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间药膳餐馆）、新建停车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方米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遗产保护</w:t>
            </w:r>
          </w:p>
        </w:tc>
      </w:tr>
      <w:tr>
        <w:trPr>
          <w:trHeight w:val="2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赤水铭爱、西洋村旅游线路提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铭爱村的民宿、步道和西洋村的蜗旅露营地机、鸭嘴鱼渔乐园进行提升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eastAsia="zh-CN"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铭爱村村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委员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西洋村村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委员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赤水镇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赤水镇人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铭爱村的民宿、步道和西洋村的蜗旅露营地机、鸭嘴鱼渔乐园进行提升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住宿配套</w:t>
            </w:r>
          </w:p>
        </w:tc>
      </w:tr>
      <w:tr>
        <w:trPr>
          <w:trHeight w:val="2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章村传统村落保护工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古厝进行保护修缮，修缮面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多平方米，并对房前屋后整体美观进行修整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eastAsia="zh-CN"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章村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委员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桂阳乡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章村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委员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未完成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栋古厝进行修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</w:tr>
      <w:tr>
        <w:trPr>
          <w:trHeight w:val="2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太平寨保护提升工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一般文物点太平寨进行整体提升，美化绿化太平寨周围环境，完善基础配套设施建设，推动桂阳寨文化旅游产业发展，促进“全域旅游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eastAsia="zh-CN"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桂阳村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委员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桂阳乡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桂阳村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委员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太平寨进行美化绿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旅融合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彭坑村布袋木偶戏非遗申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布袋木偶戏进行资料收集，申报县级非物质文化遗产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彭坑村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委员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桂阳乡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彭坑村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委员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非物质文化遗产申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遗产保护</w:t>
            </w:r>
          </w:p>
        </w:tc>
      </w:tr>
      <w:tr>
        <w:trPr>
          <w:trHeight w:val="2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百亩高山蔬菜示范基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桂阳乡百亩高山蔬菜示范基地由省级苏毛家庭农场主营，流转土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.3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亩，配套建设设施管理用房，通过设施大棚、精准施肥、标准化种植技术，以发展高山优质蔬菜、无公害瓜果为主，主要种植高山小辣椒、板栗南瓜、圣女果、甜玉米等，打造集旅游观赏型、劳作体验为一体的高山蔬菜基地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eastAsia="zh-CN"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毛家庭农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桂阳乡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毛家庭农场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扩大种植规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旅融合</w:t>
            </w:r>
          </w:p>
        </w:tc>
      </w:tr>
      <w:tr>
        <w:trPr>
          <w:trHeight w:val="17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银瓶湖水利风景区旅游配套设施提升工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景区进行整体提升改造：完成两栋酒店室内装修；新建人行悬索桥一座；新建水上娱乐设施；建设景区安全防护工程；同时建设夜景亮化工程，并对景区进行美化绿化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eastAsia="zh-CN"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桂阳乡人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桂阳乡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桂阳乡人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旅游配套设施提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景区提升</w:t>
            </w:r>
          </w:p>
        </w:tc>
      </w:tr>
      <w:tr>
        <w:trPr>
          <w:trHeight w:val="3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德化县云上梨坑文旅康养中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该项目计划总投资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，总用地面积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亩（其中建设用地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亩）分三期进行。项目依托梨坑村群山环绕、山峰秀丽、山水交融的景观环境，深度挖掘民宿文化底蕴，打造一个以艺术创作、文化创意、独家康养为主的文旅项目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云上梨坑文化旅游发展有限公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水口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口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民政府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综合康养中心建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栋，集餐饮、泳池、休闲疗养及住宿的相关配套设施，以及河道清理、山坡生态修复、停车场、山涧景观、灯光设施等内容，维护原南安瑞鑫公司开发建设的三栋民宿综合体和公共配套设施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住宿配套</w:t>
            </w:r>
          </w:p>
        </w:tc>
      </w:tr>
      <w:tr>
        <w:trPr>
          <w:trHeight w:val="5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省级历史文化名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展水口镇历史文化名镇保护规划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栋历史建筑和传统风貌建筑测绘建档及保护图则的编制，修缮保护提升及活化利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栋重要建筑，开展镇区至景区国道两侧景观提升，实施迎客松观景台、裸房整治等项目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口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民政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水口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口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民政府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一季度：完成历史文化名镇保护规划初步方案；开展第一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栋历史建筑测绘建档及保护图则编制；开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栋建筑修缮保护提升及活化利用方案编制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二季度：完成历史文化名镇保护规划征求意见稿方案；完成第一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栋历史建筑测绘建档及保护图则编制；完成镇区至景区国道两侧景观提升；完成建筑修缮保护提升及活化利用方案编制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三季度：完成历史文化名镇保护规划评审稿方案；开展第二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栋历史建筑测绘建档及保护图则编制；开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栋建筑修缮保护提升及活化利用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四季度：完成历史文化名镇保护规划评审审批；完成第二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栋历史建筑测绘建档及保护图则编制；完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栋建筑修缮保护提升及活化利用施工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遗产保护</w:t>
            </w:r>
          </w:p>
        </w:tc>
      </w:tr>
      <w:tr>
        <w:trPr>
          <w:trHeight w:val="2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口镇旅游综合配套提升工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围绕石牛山这一龙头核心景区，做好旅游配套项目，丰富业态和提升服务品质，在现有旅游项目基础上，建设薪火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福道、福文化乡村振兴馆、水口名人堂、夜景亮化、美食漫道、环岱仙湖漫道等旅游综合配套工程，增加石牛山旅游项目和文化内涵，打造集生态、休闲、养生、健康为一体的旅游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口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民政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水口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口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民政府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一季度：完成薪火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道、福文化乡村振兴馆、水口名人堂、夜景亮化规划设计方案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二季度：工程量预算、报批及招标工作，对环岱仙湖漫道进行规划设计审批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三季度：完成薪火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道、福文化乡村振兴馆、水口名人堂、夜景亮化工程建设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四季度：环岱仙湖漫道初步进行施工。                                    水口镇区人居环境卫生综合整治常年进行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景区提升</w:t>
            </w:r>
          </w:p>
        </w:tc>
      </w:tr>
      <w:tr>
        <w:trPr>
          <w:trHeight w:val="5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口镇红色文化旅游提升项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挖中共福建省委（坂里）旧址这一核心红色资源，打响红色研学品牌，优化修整“红船渡口—党建文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星火基地—溪兜红军交通站—承泽古驿道—毛厝岐山堂—秀山片红基因培训服务中心—昆坂歃血为盟处—中共福建省委（坂里）旧址陈列馆”红色研学线路，扩大水口镇红色研学旅游知名度和影响力，并与石牛山景区有效串联，打造集教育培训、疗养体验、深度游学等为一体的“红色研学”精品线路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口镇人民政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水口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口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民政府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对古驿道进行修整，有效串联石牛山景区和溪兜红军交通站建设；建设交通服务驿站；对红色研学路线周边环境进行整治和配套设施建设提升。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旅融合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榜上精品民宿群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将榜上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栋闲置房屋，建筑总面积约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多平方米，打造成集生态观光、避暑休闲、精品民宿、康养村庄、露营基地、农旅融合产业园为一体的生态旅游度假区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旅集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口镇人民政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旅集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口镇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旅集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口镇人民政府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一季度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底前完成全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座闲置民房预流转协议的签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并协助县文旅集团完成设计招投标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二至四季度：协助县文旅集团开展后续工作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旅融合</w:t>
            </w:r>
          </w:p>
        </w:tc>
      </w:tr>
      <w:tr>
        <w:trPr>
          <w:trHeight w:val="3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坵坂村野特露营基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设停车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，户外天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顶，蒙古帐蓬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，亲子游乐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项目，新奇体验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处（热气球、萌宠），卫生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处，淋浴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处，集装箱工作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处，集装箱咖啡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，山地越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，竹屋休闲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处，户外自搭帐篷营地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处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泉州野特文化发展有限公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水口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口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民政府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：前期项目设计、项目申报立项、征地赔偿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3-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：进场道路施工、场地整平、打井、水电等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10-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：场地天幕、体验区设备等进场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：热气球、山地越野游泳池、项目筹备开业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旅融合</w:t>
            </w:r>
          </w:p>
        </w:tc>
      </w:tr>
      <w:tr>
        <w:trPr>
          <w:trHeight w:val="3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乡村交通综合服务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将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余平方米的水口镇老年服务中心在维持原装修风格外观的前提下，新建客车停靠站、内外墙体统一粉刷，配备办公服务设备、候车室、候车椅、厕所等基本设施，设置便民邮政信箱、公路养护办公室、交通执法办公室、文化休闲厅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建延厢建筑工程有限公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水口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口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民政府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一季度：项目设计、预算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二季度：工程招投标、施工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三季度：工程施工、竣工验收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四季度：完成结算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交通配套</w:t>
            </w:r>
          </w:p>
        </w:tc>
      </w:tr>
      <w:tr>
        <w:trPr>
          <w:trHeight w:val="3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岱仙湖高端民宿（人才驻地中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心岛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盘活水口中心小学，投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，占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多平方米。串联湖心岛森林人家，总面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多平方米，配备客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间，并设有岱仙湖农家乐餐厅、农产品销售店，建设休闲观光道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里，垂钓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德化弥丽泥文创有限公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水口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口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民政府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一季度：人才驻地中心室内装修，进一步完善泳池、烧烤区、一楼平台、大师工作室等配套设施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二至四季度：完善提升人才驻地中心，投入运营，邀请艺术人才入驻，开展创作交流活动；持续推进村内闲置民房和农田流转，并进行规划设计，已成熟的以高端民宿的标准先行施工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住宿配套</w:t>
            </w:r>
          </w:p>
        </w:tc>
      </w:tr>
      <w:tr>
        <w:trPr>
          <w:trHeight w:val="2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口镇水上运动乐园及配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计划总投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亿元，建设水上运动公园、综合服务中心、生态廊道、亲水平台、新建码头等，打造集运动比赛、培训、表演、体验、娱乐为一体的综合型水上运动基地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水口镇人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政府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旅集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水口镇人民政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      文旅集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水口镇人民政府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旅集团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步完成生态廊道、亲水平台、红船码头、公厕等配套设施建设；对驳岸地被杂乱处进行绿化提升，湖面环境卫生进行综合整治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景区提升</w:t>
            </w:r>
          </w:p>
        </w:tc>
      </w:tr>
      <w:tr>
        <w:trPr>
          <w:trHeight w:val="2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大门景观提升工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“北大门”区域为核心，实施区域提升改造工程，流转闲置房屋建设游客集散中心、畲风微型民宿、亲水平台、生态停车场、“南北大门”标识等特色节点，提高畲寨吸引力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eastAsia="zh-CN"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葛坑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龙塔畲族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葛坑镇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葛坑镇人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流转闲置房屋建设游客集散中心、畲风微型民宿、亲水平台、生态停车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景区提升</w:t>
            </w:r>
          </w:p>
        </w:tc>
      </w:tr>
      <w:tr>
        <w:trPr>
          <w:trHeight w:val="1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荷龟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荷龟园提升改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葛坑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龙塔畲族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葛坑镇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葛坑镇人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善荷龟园配套设施建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景区提升</w:t>
            </w:r>
          </w:p>
        </w:tc>
      </w:tr>
      <w:tr>
        <w:trPr>
          <w:trHeight w:val="26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头村省级传统村落提升工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投资建设湖头村人防教育基地，进一步优化香林寺佛教场所内部管理，美化周边环境，以点带面与毗邻曾坂村相得益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葛坑镇湖头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葛坑镇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葛坑镇人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投资建设湖头村人防教育基地，进一步优化香林寺佛教场所内部管理，美化周边环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景区提升</w:t>
            </w:r>
          </w:p>
        </w:tc>
      </w:tr>
      <w:tr>
        <w:trPr>
          <w:trHeight w:val="1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星空露营基地建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设露营帐篷、微电影、活动场所、休闲步道、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公共卫生等星空露营基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美湖村委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美湖镇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美湖村委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设露营帐篷、微电影、活动场所、休闲步道、公共卫生等星空露营基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</w:tr>
      <w:tr>
        <w:trPr>
          <w:trHeight w:val="1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樟树民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设民宿一座及其配套设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小湖村委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美湖镇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小湖村委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设民宿一座及其配套设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住宿配套</w:t>
            </w:r>
          </w:p>
        </w:tc>
      </w:tr>
      <w:tr>
        <w:trPr>
          <w:trHeight w:val="1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俗文化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民俗文化、大师作品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进行展览，建设成民俗文化馆、大师作品展示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美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湖村委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美湖镇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美湖村委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民俗文化、大师作品进行展览，建设成民俗文化馆、大师作品展示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旅融合</w:t>
            </w:r>
          </w:p>
        </w:tc>
      </w:tr>
      <w:tr>
        <w:trPr>
          <w:trHeight w:val="1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茶具城酒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茶具城酒店装修和招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商及周边园林景观建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建省三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班投资开发有限公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班镇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建省三班投资开发有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茶具城酒店招商和装修运营工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住宿配套</w:t>
            </w:r>
          </w:p>
        </w:tc>
      </w:tr>
      <w:tr>
        <w:trPr>
          <w:trHeight w:val="38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传统村落保护提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持续打造云溪村省级乡村振兴试点村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梅乡人民政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梅乡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杨梅乡人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：谋划、确定年度乡村振兴项目，揭牌“福文化展示馆”，优化云溪福娃设计，打造云溪伴手礼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3-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：开展福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IY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场体验等民俗文化活动。推进格柄洋河道修复、饮水工程、村庄古道修复、水尾桥修建等项目建设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7-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：推进“埔上堂”村史馆、前楼研学基地、“金坂堂”休闲公园、书山公园、共享直播基地及民宿等项目建设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10-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：推进全村绿化美化亮化及环境综合提升项目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旅融合</w:t>
            </w:r>
          </w:p>
        </w:tc>
      </w:tr>
      <w:tr>
        <w:trPr>
          <w:trHeight w:val="3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剪刻纸等非遗保护与传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加强剪刻纸等非遗技艺展示和衍生品的开发，将刻纸文化与陶瓷相结合，推出非遗文创精品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梅乡人民政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梅乡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杨梅乡人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：对接陶瓷厂，制作刻纸与陶瓷作品，开展刻纸培训班第一期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4-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：开展传承刻纸、花灯、纸龙、纸狮等非遗文化活动，举办刻纸培训班第二期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7-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：依托文化场馆等各类推介平台，展示非遗技艺和文创精品，拓宽非遗产品推广和售卖渠道。开展刻纸培训班第三期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11-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：开展刻纸培训班第四期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遗产保护</w:t>
            </w:r>
          </w:p>
        </w:tc>
      </w:tr>
      <w:tr>
        <w:trPr>
          <w:trHeight w:val="4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提升丁荣银杏内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展丁荣银杏周边环境整治提升，持续举办银杏文化旅游节，培育全域旅游精品路线，打造“泉州最北最美民宿群”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梅乡人民政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梅乡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杨梅乡人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月：依托一清二整三美化项目，持续对对安村丁荣古银杏景区配套进行完善，对现有银杏进行日常管护；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4-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月：对景区及周边环境卫生进行常态清理整治，对银杏山庄现有民宿进行日常维护。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9-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月：着手筹备第七届银杏文化旅游节前期工作，制定方案，加大宣传力度。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11-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：举办第七届银杏文化旅游节，结合丁荣银杏山庄最北最美民宿群的推广打造，吸引游客前来观光游览、居住体验，打造集“写生、观光、体验、度假”为一体的休闲旅游胜地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景区提升</w:t>
            </w:r>
          </w:p>
        </w:tc>
      </w:tr>
      <w:tr>
        <w:trPr>
          <w:trHeight w:val="4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梅至丁荣道路提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现有杨梅至丁荣道路（溪底至扶枫林路段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里）实施安保工程，在临水临崖路段增设防护栏；对杨梅至丁荣道路（扶枫林至丁荣段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里）实施“单拼双”改造建设；按四级公路标准设计建设杨梅经安村至丁荣第二通道，路基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，采用全幅水泥混凝土路面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梅乡人民政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梅乡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杨梅乡人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：设计招标，现场勘察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：施工图设计、地形图测量、项目可行研究报告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：施工图修订、出版、招标，中桩放样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4-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：现场施工、手续报批、上级部门审核等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交通配套</w:t>
            </w:r>
          </w:p>
        </w:tc>
      </w:tr>
      <w:tr>
        <w:trPr>
          <w:trHeight w:val="4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埕镇古法造纸体验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闲置古厝进行修缮改造建设而成，对古法造纸技术进一步搜集、挖掘、整理，建立完善生产基地，打造产、供、销、展览、体验传承、传播文化一体化，展馆展示了纸张制作的历史、制作的工序、活字印刷术、纸张制作的成品，以及现场体验纸张制作过程，可通过举办展览、古法造纸体验等活动开展传承活动，扩大南埕古法造纸的影响力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南埕村居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委员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埕镇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南埕镇人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完成外部建设，对建筑物整体翻修改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同时改造广场地面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完成景墙、凉亭、长廊及绿化景观建设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完成古法造纸题材雕像和内部装修建设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遗产保护</w:t>
            </w:r>
          </w:p>
        </w:tc>
      </w:tr>
      <w:tr>
        <w:trPr>
          <w:trHeight w:val="40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德化县南埕镇南埕村邻里时光田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观光园规模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亩左右，规划设置四季观景、采摘、种植等区，主要有种植国家金奖水稻，草莓等果蔬采摘体验，小火车观光项目，精品民宿服务等相结合的乡村田园综合体。建设成集农业观光、旅游度假、生态采摘和餐饮民宿为主的乡村四季田园为一体的休闲农业观光园，盘活“田间经济”，助力乡村振兴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南埕村居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委员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埕镇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南埕镇人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季观景、采摘、种植等区，主要有种植国家金奖水稻，草莓等果蔬采摘体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景区提升</w:t>
            </w:r>
          </w:p>
        </w:tc>
      </w:tr>
      <w:tr>
        <w:trPr>
          <w:trHeight w:val="3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盖德镇上地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苦坑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拦水坝周边景观提升工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砌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长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高，护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设休闲亭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解决群众休闲避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景观提升问题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地村民委员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盖德镇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地村民委员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方案设计，手续报批，预算、预算审核，着手招投标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招投标，签订合同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进行施工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组织验收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景区提升</w:t>
            </w:r>
          </w:p>
        </w:tc>
      </w:tr>
      <w:tr>
        <w:trPr>
          <w:trHeight w:val="5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盖德镇有济村省级休闲农业示范点（美丽庭院、美丽小公园提升、河道景观提升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盖德镇有济村省级休闲农业示范点提升，深化创建美丽庭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座，发展庭院经济，改造提升有济村部公园，打造美丽乡村小公园，河道景观提升，着力打造美丽休闲乡村精品村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济村民委员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盖德镇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济村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委员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化创建美丽庭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座，发展庭院经济，改造提升有济村部公园，打造美丽乡村小公园，河道景观提升，着力打造美丽休闲乡村精品村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旅融合</w:t>
            </w:r>
          </w:p>
        </w:tc>
      </w:tr>
      <w:tr>
        <w:trPr>
          <w:trHeight w:val="2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地至五华山道路拓宽硬化工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地村至吾华寺道路拓宽硬化提升，建设规模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平方米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7.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吾华村民委员会、林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地民委员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盖德镇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吾华村委会、林地村委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工程设计、手续报批、招投标、征地等工作，按计划动工建设及完工验收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交通配套</w:t>
            </w:r>
          </w:p>
        </w:tc>
      </w:tr>
      <w:tr>
        <w:trPr>
          <w:trHeight w:val="30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鬼崆口至金液洞景区道路拓宽提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鬼崆口至金液洞路口道路拓宽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，总长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里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8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福村民委员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盖德镇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福村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委员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方案设计，手续报批，预算、预算审核，着手招投标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招投标，签订合同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进行施工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组织验收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交通配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1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1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-relative:text;margin-left:65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center"/>
    </w:pPr>
    <w:rPr>
      <w:rFonts w:eastAsia="方正小标宋简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widowControl/>
      <w:ind w:left="3400" w:hanging="0"/>
    </w:pPr>
    <w:rPr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1">
    <w:name w:val="批注框文本1"/>
    <w:basedOn w:val="Normal"/>
    <w:qFormat/>
    <w:pPr/>
    <w:rPr>
      <w:rFonts w:ascii="Calibri" w:hAnsi="Calibri" w:eastAsia="宋体" w:cs="Times New Roman"/>
      <w:sz w:val="18"/>
      <w:szCs w:val="18"/>
      <w:lang w:bidi="ar-SA"/>
    </w:rPr>
  </w:style>
  <w:style w:type="paragraph" w:styleId="11">
    <w:name w:val="正文文本缩进1"/>
    <w:basedOn w:val="Normal"/>
    <w:qFormat/>
    <w:pPr>
      <w:spacing w:before="0" w:after="120"/>
      <w:ind w:left="200" w:hanging="0"/>
    </w:pPr>
    <w:rPr>
      <w:rFonts w:ascii="Calibri" w:hAnsi="Calibri" w:eastAsia="宋体" w:cs="Times New Roman"/>
      <w:sz w:val="21"/>
      <w:lang w:bidi="ar-SA"/>
    </w:rPr>
  </w:style>
  <w:style w:type="paragraph" w:styleId="21">
    <w:name w:val="正文首行缩进 21"/>
    <w:basedOn w:val="11"/>
    <w:qFormat/>
    <w:pPr>
      <w:ind w:left="200" w:firstLine="200"/>
    </w:pPr>
    <w:rPr>
      <w:rFonts w:ascii="Calibri" w:hAnsi="Calibri" w:eastAsia="宋体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53:00Z</dcterms:created>
  <dc:creator>Administrator</dc:creator>
  <dc:description/>
  <dc:language>en-US</dc:language>
  <cp:lastModifiedBy>～zZ</cp:lastModifiedBy>
  <cp:lastPrinted>2023-09-26T08:57:00Z</cp:lastPrinted>
  <dcterms:modified xsi:type="dcterms:W3CDTF">2023-09-26T02:28:21Z</dcterms:modified>
  <cp:revision>24</cp:revision>
  <dc:subject/>
  <dc:title>《德化县支持全域旅游发展的奖励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8BFD28A6445FC9F1B4E568402BCB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GVmMTQ1NzE3ODdmMThkNTdhYWUwY2U0ZmQ4YzkzOGIifQ==</vt:lpwstr>
  </property>
</Properties>
</file>