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;SimSun"/>
        </w:rPr>
      </w:pPr>
      <w:bookmarkStart w:id="0" w:name="L2B"/>
      <w:bookmarkEnd w:id="0"/>
      <w:r>
        <w:rPr>
          <w:rFonts w:ascii="方正小标宋简体" w:hAnsi="方正小标宋简体" w:cs="宋体;SimSun" w:eastAsia="方正小标宋简体"/>
        </w:rPr>
        <w:t>德化县初中数学“个性化学习”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与“课后服务”深度融合实施方案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落实上级有关“双减”工作文件精神，推进课后服务提质增效，更好满足学生多样化的学习需求，全面提升教育教学质量，特制定德化县初中数学“个性化学习”与“课后服务”深度融合实施方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贯彻落实“双减政策”</w:t>
      </w:r>
      <w:r>
        <w:rPr>
          <w:rFonts w:ascii="仿宋_GB2312;仿宋" w:hAnsi="仿宋_GB2312;仿宋" w:eastAsia="仿宋_GB2312;仿宋"/>
          <w:sz w:val="32"/>
          <w:szCs w:val="32"/>
        </w:rPr>
        <w:t>。中共中央办公厅、国务院办公厅《关于进一步减轻义务教育阶段学生作业负担和校外培训负担的意见》指出，鼓励布置分层、弹性和个性化作业，坚决克服机械、无效作业，杜绝重复性、惩罚性作业。</w:t>
      </w:r>
    </w:p>
    <w:p>
      <w:pPr>
        <w:pStyle w:val="Normal"/>
        <w:spacing w:lineRule="exact" w:line="5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对标顺应“学科特征”。</w:t>
      </w:r>
      <w:r>
        <w:rPr>
          <w:rFonts w:ascii="仿宋_GB2312;仿宋" w:hAnsi="仿宋_GB2312;仿宋" w:eastAsia="仿宋_GB2312;仿宋"/>
          <w:sz w:val="32"/>
          <w:szCs w:val="32"/>
        </w:rPr>
        <w:t>初中数学知识系统循序渐进、环环相扣，导致学生基础水平“分化”相对严重，如果对学生统一作业要求，必然造成部分学生学习的极大负担，由此丧失学习信心。“双减政策”不是简单粗暴地降低学习标准，而是如何精准适应学生的学习需求，以达提趣增效。</w:t>
      </w:r>
    </w:p>
    <w:p>
      <w:pPr>
        <w:pStyle w:val="Normal"/>
        <w:spacing w:lineRule="exact" w:line="5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赋能教师“因材施教”。</w:t>
      </w:r>
      <w:r>
        <w:rPr>
          <w:rFonts w:ascii="仿宋_GB2312;仿宋" w:hAnsi="仿宋_GB2312;仿宋" w:eastAsia="仿宋_GB2312;仿宋"/>
          <w:sz w:val="32"/>
          <w:szCs w:val="32"/>
        </w:rPr>
        <w:t>教育部等五部门《关于大力加强中小学线上教育教学资源建设与应用的意见》指出，赋能教师因材施教，充分利用大数据技术，加强对学生学习过程信息收集，精准分析学情，促进差异化、交互性教学和个别化指导，特别是关心帮扶学习上有困难的学生，不断提高课堂教学效率与质量。</w:t>
      </w:r>
    </w:p>
    <w:p>
      <w:pPr>
        <w:pStyle w:val="Normal"/>
        <w:spacing w:lineRule="exact" w:line="5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竭力优化“课后服务”。</w:t>
      </w:r>
      <w:r>
        <w:rPr>
          <w:rFonts w:ascii="仿宋_GB2312;仿宋" w:hAnsi="仿宋_GB2312;仿宋" w:eastAsia="仿宋_GB2312;仿宋"/>
          <w:sz w:val="32"/>
          <w:szCs w:val="32"/>
        </w:rPr>
        <w:t>实施“课后服务”以来，部分学校目标不强、流于形式、效益不高。如何整合初中学科联盟、教育信息化、区域教研平台等优质资源，做强做优免费线上学习服务平台，开放、共享优质资源，满足学生课后学习需求，是“课后服务”的一项主要工作。</w:t>
      </w:r>
    </w:p>
    <w:p>
      <w:pPr>
        <w:pStyle w:val="Normal"/>
        <w:spacing w:lineRule="exact" w:line="5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主动对接“作业设计”。</w:t>
      </w:r>
      <w:r>
        <w:rPr>
          <w:rFonts w:ascii="仿宋_GB2312;仿宋" w:hAnsi="仿宋_GB2312;仿宋" w:eastAsia="仿宋_GB2312;仿宋"/>
          <w:sz w:val="32"/>
          <w:szCs w:val="32"/>
        </w:rPr>
        <w:t>作业设计是教师的一项重要教学技能，提升作业设计质量和作业管理水平是贯彻“五项管理”和落实“双减政策”的重要载体。近阶段，省、市、县教育主管部门、教研部门十分重视初中学科作业设计的提质，由此学科联盟必须主动对接、强化研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目标</w:t>
      </w:r>
    </w:p>
    <w:p>
      <w:pPr>
        <w:pStyle w:val="Normal"/>
        <w:spacing w:lineRule="exact" w:line="5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“</w:t>
      </w:r>
      <w:r>
        <w:rPr>
          <w:rFonts w:ascii="楷体" w:hAnsi="楷体" w:cs="楷体" w:eastAsia="楷体"/>
          <w:sz w:val="32"/>
          <w:szCs w:val="32"/>
        </w:rPr>
        <w:t>学科联盟”真作为。</w:t>
      </w:r>
      <w:r>
        <w:rPr>
          <w:rFonts w:ascii="仿宋_GB2312;仿宋" w:hAnsi="仿宋_GB2312;仿宋" w:eastAsia="仿宋_GB2312;仿宋"/>
          <w:sz w:val="32"/>
          <w:szCs w:val="32"/>
        </w:rPr>
        <w:t>几年来，德化县初中数学学科联盟打造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多份分层练习，为基层学校的“课后服务”提供了支持。本学期起，学科联盟将在原有基础上，进行“磨题”“磨卷”的深入研究与实践，对审核组、命题组成员进行人员分工、新老搭配、合力攻关，切实起到“联盟”之效。</w:t>
      </w:r>
    </w:p>
    <w:p>
      <w:pPr>
        <w:pStyle w:val="Normal"/>
        <w:spacing w:lineRule="exact" w:line="5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“</w:t>
      </w:r>
      <w:r>
        <w:rPr>
          <w:rFonts w:ascii="楷体" w:hAnsi="楷体" w:cs="楷体" w:eastAsia="楷体"/>
          <w:sz w:val="32"/>
          <w:szCs w:val="32"/>
        </w:rPr>
        <w:t>县本作业”真服务。</w:t>
      </w:r>
      <w:r>
        <w:rPr>
          <w:rFonts w:ascii="仿宋_GB2312;仿宋" w:hAnsi="仿宋_GB2312;仿宋" w:eastAsia="仿宋_GB2312;仿宋"/>
          <w:sz w:val="32"/>
          <w:szCs w:val="32"/>
        </w:rPr>
        <w:t>初中数学学科教学联盟将深入研讨《义务教育数学课程标准》，对七年级、八年级的学习内容、教学关键点进行对标整理，借助科大讯飞智学网的教学资源平台，编制一套分层、弹性和个性化的“县本小单元分层作业”，分“普基”“提基”“强基”三种层次，供全县各校学生自行选用，深度融合基层学校的“课后服务”。</w:t>
      </w:r>
    </w:p>
    <w:p>
      <w:pPr>
        <w:pStyle w:val="Normal"/>
        <w:spacing w:lineRule="exact" w:line="5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“</w:t>
      </w:r>
      <w:r>
        <w:rPr>
          <w:rFonts w:ascii="楷体" w:hAnsi="楷体" w:cs="楷体" w:eastAsia="楷体"/>
          <w:sz w:val="32"/>
          <w:szCs w:val="32"/>
        </w:rPr>
        <w:t>教学管理”真落实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秋季，将精选、组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学校对“县本小单元分层作业”的使用先行先试，对整套“县本小单元分层作业”的分层设计、题型难度、双向细目、学生选层、服务时间、作业评阅、扫描上传、系统分析、学情反馈、靶向补缺等环节进行“实践—修正—再实践—再修正”，形成一套切实可行的“教学管理”模式。</w:t>
      </w:r>
    </w:p>
    <w:p>
      <w:pPr>
        <w:pStyle w:val="Normal"/>
        <w:spacing w:lineRule="exact" w:line="5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.“</w:t>
      </w:r>
      <w:r>
        <w:rPr>
          <w:rFonts w:ascii="楷体" w:hAnsi="楷体" w:cs="楷体" w:eastAsia="楷体"/>
          <w:sz w:val="32"/>
          <w:szCs w:val="32"/>
        </w:rPr>
        <w:t>联合共建”真保障。</w:t>
      </w:r>
      <w:r>
        <w:rPr>
          <w:rFonts w:ascii="仿宋_GB2312;仿宋" w:hAnsi="仿宋_GB2312;仿宋" w:eastAsia="仿宋_GB2312;仿宋"/>
          <w:sz w:val="32"/>
          <w:szCs w:val="32"/>
        </w:rPr>
        <w:t>德化县初中数学学科教学联盟联合科大讯飞智学教育研究院，借助学情大数据，利用信息化技术辅助手段，探索县本、校本、生本的“诊、学、练、测”方案，帮助学生梳理知识难点、共性薄弱点，给学生免费提供“</w:t>
      </w:r>
      <w:r>
        <w:rPr>
          <w:rFonts w:eastAsia="仿宋_GB2312;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eastAsia="仿宋_GB2312;仿宋"/>
          <w:sz w:val="32"/>
          <w:szCs w:val="32"/>
        </w:rPr>
        <w:t>个性化学习资源”，力争“减负增效提质”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内容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“</w:t>
      </w:r>
      <w:r>
        <w:rPr>
          <w:rFonts w:ascii="楷体" w:hAnsi="楷体" w:cs="楷体" w:eastAsia="楷体"/>
          <w:sz w:val="32"/>
          <w:szCs w:val="32"/>
        </w:rPr>
        <w:t>分层作业”的精准设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德化县初中数学学科教学联盟分工合作，本学期就七年级、八年级各编制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份“县本小单元分层作业”，每份标注“普基”“提基”“强基”三种层次，供基层学校选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份作业包括必做题和选做题，其中必做题为：选择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道、填空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道、解答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道，选做题为：“普基”“提基”“强基”选择题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道、填空题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道、解答题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道，在答题卡上设置“选卷”标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每份作业完成时间控制在</w:t>
      </w:r>
      <w:r>
        <w:rPr>
          <w:rFonts w:eastAsia="仿宋_GB2312;仿宋" w:ascii="仿宋_GB2312;仿宋" w:hAnsi="仿宋_GB2312;仿宋"/>
          <w:sz w:val="32"/>
          <w:szCs w:val="32"/>
        </w:rPr>
        <w:t>45—60</w:t>
      </w:r>
      <w:r>
        <w:rPr>
          <w:rFonts w:ascii="仿宋_GB2312;仿宋" w:hAnsi="仿宋_GB2312;仿宋" w:eastAsia="仿宋_GB2312;仿宋"/>
          <w:sz w:val="32"/>
          <w:szCs w:val="32"/>
        </w:rPr>
        <w:t>分钟，既考虑对标要求，又关注县本实际，对各小单元的知识点“全覆盖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作业推送确保在教学进度之前发给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试点校，作为试点校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次“课后服务”选用内容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“</w:t>
      </w:r>
      <w:r>
        <w:rPr>
          <w:rFonts w:ascii="楷体" w:hAnsi="楷体" w:cs="楷体" w:eastAsia="楷体"/>
          <w:sz w:val="32"/>
          <w:szCs w:val="32"/>
        </w:rPr>
        <w:t>先行先试”的推进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选一中分校、第二中学、第三中学、第五中学、第六中学、第八中学作为试点校，另行召开初中数学“县本小单元分层作业”专题工作布置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试点校安排学科老师配合“县本小单元分层作业”落地，根据小单元设置安排和教学进度，安排课后服务时间让学生独立完成，指导学生“靶向选层”，并在“县本小单元分层作业”上标注清楚，全部收回作业批改完成后交给科大讯飞智学网进行扫描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各试点校及时了解学生对于个性化学习平台的评价及学习实际效果，根据科大讯飞智学网提供的“诊、学、练、测”建议方案，在当周课堂教学中进行适当补缺补漏，为新课的学习打好必备基础，以期课堂教学的“提质增效”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“</w:t>
      </w:r>
      <w:r>
        <w:rPr>
          <w:rFonts w:ascii="楷体" w:hAnsi="楷体" w:cs="楷体" w:eastAsia="楷体"/>
          <w:sz w:val="32"/>
          <w:szCs w:val="32"/>
        </w:rPr>
        <w:t>诊学练”的功能发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大讯飞智学网精心建立“个性化学习平台系统”，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各层次“县本小单元分层作业”评阅情况的数据分析，免费提供“诊学练”个性化学习平台系统。在教师指导下帮助学生实现个性化学习，减轻家长的焦虑和经济负担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匹配教学进度，教师选择</w:t>
      </w:r>
      <w:r>
        <w:rPr>
          <w:rFonts w:eastAsia="仿宋_GB2312;仿宋" w:ascii="仿宋_GB2312;仿宋" w:hAnsi="仿宋_GB2312;仿宋"/>
          <w:sz w:val="32"/>
          <w:szCs w:val="32"/>
        </w:rPr>
        <w:t>4—8</w:t>
      </w:r>
      <w:r>
        <w:rPr>
          <w:rFonts w:ascii="仿宋_GB2312;仿宋" w:hAnsi="仿宋_GB2312;仿宋" w:eastAsia="仿宋_GB2312;仿宋"/>
          <w:sz w:val="32"/>
          <w:szCs w:val="32"/>
        </w:rPr>
        <w:t>个当周所学知识点，学生进行知识点掌握情况诊断，系统自动依据诊断学情进行分层，并提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薄弱知识点学习资源进行再学习巩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采集历次学情数据，生成个性化学习报告，辅助教师整体把控学情，进行针对性教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生通过平台自主学习，解决日常学习中薄弱知识点问题，帮助学生实现个性化学习，提高学习效率，锻炼自主学习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教师、家长可实时了解学生日常学习情况及详细数据，缓解焦虑，实现家校互通；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机制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组织机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陈海民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余德兴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罗光珍、周辉亮、李秀志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设三个小组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审核组：涂跃辉、苏华强、黄祥唇、陈建洪、黄联辉、徐燕龄、曾燕飞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命题组：吴建南、陈立高、许簪布、陈嘉仲、许金注、林思学、连庆周、颜玉莲、童文博、郑亨民、陈萍萍、黄成昭、黄雪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技术组：科大讯飞智学网吴朝航、黄晓辉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组织保障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县教师进修学校负责发放“县本小单元分层作业”命制津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“县本小单元分层作业”、答题卡由各校统一征订（或印刷）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县教育局、教师进修学校将对“县本小单元分层作业”的落实情况列入教学常规检查项目，对创造性开展工作且成效显著的学校给予通报表扬，并总结实施经验向全县辐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德化县初中数学“县本小单元分层作业”命制要求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明细表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德化县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秋季七年级、八年级数学“县本小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元分层作业”命制安排表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德化县初中数学“县本小单元分层作业”命制要求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初中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年级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单元    单元名称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 xml:space="preserve"> 完成时间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          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2"/>
        <w:gridCol w:w="771"/>
        <w:gridCol w:w="1181"/>
        <w:gridCol w:w="1265"/>
        <w:gridCol w:w="1212"/>
        <w:gridCol w:w="1212"/>
        <w:gridCol w:w="1214"/>
      </w:tblGrid>
      <w:tr>
        <w:trPr>
          <w:trHeight w:val="37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题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题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计难度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双向细目</w:t>
            </w:r>
          </w:p>
        </w:tc>
      </w:tr>
      <w:tr>
        <w:trPr>
          <w:trHeight w:val="37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难度范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计建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知识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思想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能力素养</w:t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题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5—0.9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5—0.8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5—0.9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5—0.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—0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知识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技能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普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题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5—0.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普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普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5—0.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普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普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—0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知识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普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技能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提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题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—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提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提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—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提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个知识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提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—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等知识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提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等技能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—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综合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素养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—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综合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素养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—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综合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强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化素养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楷体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德化县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年秋季七年级数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县本小单元分层作业”命制安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25"/>
        <w:gridCol w:w="1305"/>
        <w:gridCol w:w="1114"/>
        <w:gridCol w:w="1215"/>
        <w:gridCol w:w="731"/>
      </w:tblGrid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单元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单元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命题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审核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第二章《有理数》练习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林思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辉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第二章《有理数》练习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陈建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第三章《整式的加减》练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林思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第四章《图形的初步认识》练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陈建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第五章《相交线与平行线》练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林思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七年级上学期数学核心知识点专题练习</w:t>
            </w:r>
            <w:r>
              <w:rPr/>
              <w:t>1</w:t>
            </w:r>
            <w:r>
              <w:rPr/>
              <w:t>（绝对值的几何意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七年级上学期数学核心知识点专题练习</w:t>
            </w:r>
            <w:r>
              <w:rPr/>
              <w:t>2</w:t>
            </w:r>
            <w:r>
              <w:rPr/>
              <w:t>（直线上的动点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许金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七年级上学期数学核心知识点专题练习</w:t>
            </w:r>
            <w:r>
              <w:rPr/>
              <w:t>3</w:t>
            </w:r>
            <w:r>
              <w:rPr/>
              <w:t>（寻找规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黄联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七年级上学期数学期中综合训练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许金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七年级上学期数学期中综合训练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黄联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七年级上学期数学期中综合训练</w:t>
            </w: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郑享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建洪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七年级上学期数学期末综合训练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建洪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七年级上学期数学期末综合训练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苏华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建洪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七年级上学期数学期末综合训练</w:t>
            </w: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林思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建洪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德化县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年秋季八年级数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县本小单元分层作业”命制安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25"/>
        <w:gridCol w:w="1305"/>
        <w:gridCol w:w="1114"/>
        <w:gridCol w:w="1215"/>
        <w:gridCol w:w="731"/>
      </w:tblGrid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单元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单元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命题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审核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第十一章《数的开方》练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童文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辉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第十二章《整式的乘除》练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陈萍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第十三章《全等三角形》练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陈萍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第十四章《勾股定理》练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八年级上学期数学核心知识点专题练习</w:t>
            </w:r>
            <w:r>
              <w:rPr/>
              <w:t>1</w:t>
            </w:r>
            <w:r>
              <w:rPr/>
              <w:t>（图形面积与代数恒等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黄成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八年级上学期数学核心知识点专题练习</w:t>
            </w:r>
            <w:r>
              <w:rPr/>
              <w:t>2</w:t>
            </w:r>
            <w:r>
              <w:rPr/>
              <w:t>（图形的剪拼</w:t>
            </w:r>
            <w:r>
              <w:rPr/>
              <w:t>--</w:t>
            </w:r>
            <w:r>
              <w:rPr/>
              <w:t>赵爽弦图的拓展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八年级上学期数学核心知识点专题练习</w:t>
            </w:r>
            <w:r>
              <w:rPr/>
              <w:t>3</w:t>
            </w:r>
            <w:r>
              <w:rPr/>
              <w:t>（作图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林思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八年级上学期数学核心知识点专题练习</w:t>
            </w:r>
            <w:r>
              <w:rPr/>
              <w:t>4</w:t>
            </w:r>
            <w:r>
              <w:rPr/>
              <w:t>（乘法公式与勾股定理的结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黄联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八年级上学期数学期中综合训练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黄联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八年级上学期数学期中综合训练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童文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建洪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八年级上学期数学期中综合训练</w:t>
            </w: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建洪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八年级上学期数学期末综合训练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/>
              <w:t>苏华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建洪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八年级上学期数学期末综合训练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黄联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试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八年级上学期数学期末综合训练</w:t>
            </w: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林思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祥唇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2820</wp:posOffset>
              </wp:positionH>
              <wp:positionV relativeFrom="paragraph">
                <wp:posOffset>-119380</wp:posOffset>
              </wp:positionV>
              <wp:extent cx="801370" cy="277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21.85pt;mso-wrap-distance-left:0pt;mso-wrap-distance-right:0pt;mso-wrap-distance-top:0pt;mso-wrap-distance-bottom:0pt;margin-top:-9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-119380</wp:posOffset>
              </wp:positionV>
              <wp:extent cx="687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9.4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小标宋;黑体"/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48:00Z</dcterms:created>
  <dc:creator>徐刚锋</dc:creator>
  <dc:description/>
  <dc:language>en-US</dc:language>
  <cp:lastModifiedBy>admin</cp:lastModifiedBy>
  <cp:lastPrinted>2016-06-13T10:51:00Z</cp:lastPrinted>
  <dcterms:modified xsi:type="dcterms:W3CDTF">2022-10-18T00:48:00Z</dcterms:modified>
  <cp:revision>2</cp:revision>
  <dc:subject/>
  <dc:title>德化县中小学评聘高（中）级教师职务竞争</dc:title>
</cp:coreProperties>
</file>