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21" w:before="0" w:after="210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德化开展“你选书，我买单”全民阅读活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162300" cy="3003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color w:val="333333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</w:rPr>
        <w:t>为了进一步丰富图书馆的馆藏资源，提高图书利用率，满足不同层次读者的兴趣，在</w:t>
      </w:r>
      <w:r>
        <w:rPr>
          <w:rFonts w:eastAsia="仿宋_GB2312" w:cs="仿宋_GB2312" w:ascii="仿宋_GB2312" w:hAnsi="仿宋_GB2312"/>
          <w:color w:val="333333"/>
          <w:sz w:val="24"/>
          <w:szCs w:val="24"/>
        </w:rPr>
        <w:t>4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333333"/>
          <w:sz w:val="24"/>
          <w:szCs w:val="24"/>
        </w:rPr>
        <w:t>23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日世界读书日当天，县图书馆携手新华书店开展“你选书 我买单”全民阅读活动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" w:hAnsi="仿宋_GB2312" w:eastAsia="仿宋_GB2312" w:cs="仿宋_GB2312"/>
          <w:color w:val="333333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17515" cy="31064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color w:val="333333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</w:rPr>
        <w:t>此次活动由市新华书店负责将最好、最新、最适合大众读者阅读的图书送到现场，涵盖文艺小说、历史社科、少儿读物、自然科学等类别的</w:t>
      </w:r>
      <w:r>
        <w:rPr>
          <w:rFonts w:eastAsia="仿宋_GB2312" w:cs="仿宋_GB2312" w:ascii="仿宋_GB2312" w:hAnsi="仿宋_GB2312"/>
          <w:color w:val="333333"/>
          <w:sz w:val="24"/>
          <w:szCs w:val="24"/>
        </w:rPr>
        <w:t>200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多册图书，读者可以自行挑选喜爱的图书，由图书馆工作人员现场完成图书编目、交送、书标打印等程序后，读者可现场借阅图书，此次活动旨在为读者提供更多品类、更新的图书，进一步拓宽群众的视野、思路， 丰富群众文化生活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" w:hAnsi="仿宋_GB2312" w:eastAsia="仿宋_GB2312" w:cs="仿宋_GB2312"/>
          <w:color w:val="333333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21:18Z</dcterms:created>
  <dc:creator>Administrator</dc:creator>
  <dc:description/>
  <dc:language>en-US</dc:language>
  <cp:lastModifiedBy>Administrator</cp:lastModifiedBy>
  <dcterms:modified xsi:type="dcterms:W3CDTF">2021-05-11T02:2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1E9386E204C8BBE67D4AFE5144E18</vt:lpwstr>
  </property>
  <property fmtid="{D5CDD505-2E9C-101B-9397-08002B2CF9AE}" pid="3" name="KSOProductBuildVer">
    <vt:lpwstr>2052-11.1.0.10356</vt:lpwstr>
  </property>
</Properties>
</file>