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年德化县本级“三公”经费支出安排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;微软雅黑" w:hAnsi="仿宋;微软雅黑" w:eastAsia="仿宋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福建省财政厅关于深入推进预决算公开工作的通知》（闽财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德化县人民政府办公室关于印发德化县推行“三公”经费公开工作实施方案的通知》（德政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文件要求，参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三公”经费支出情况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德化县本级 “三公”经费支出控制数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2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：因公出国（境）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公务接待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公务用车购置及运行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德化县财政局</w:t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;微软雅黑" w:hAnsi="仿宋;微软雅黑" w:eastAsia="仿宋;微软雅黑" w:cs="宋体;SimSun"/>
          <w:b/>
          <w:b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;微软雅黑" w:hAnsi="仿宋;微软雅黑" w:eastAsia="仿宋;微软雅黑" w:cs="宋体;SimSun"/>
          <w:b/>
          <w:b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</w:r>
    </w:p>
    <w:sectPr>
      <w:type w:val="nextPage"/>
      <w:pgSz w:w="11906" w:h="16838"/>
      <w:pgMar w:left="1800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2:00Z</dcterms:created>
  <dc:creator>预算处/唐真</dc:creator>
  <dc:description/>
  <cp:keywords/>
  <dc:language>en-US</dc:language>
  <cp:lastModifiedBy>china</cp:lastModifiedBy>
  <cp:lastPrinted>2017-10-26T11:21:00Z</cp:lastPrinted>
  <dcterms:modified xsi:type="dcterms:W3CDTF">2017-10-27T01:01:00Z</dcterms:modified>
  <cp:revision>12</cp:revision>
  <dc:subject/>
  <dc:title>2016年德化县本级“三公”经费支出安排情况</dc:title>
</cp:coreProperties>
</file>