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false"/>
        <w:spacing w:lineRule="exact" w:line="570"/>
        <w:jc w:val="left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</w:p>
    <w:p>
      <w:pPr>
        <w:pStyle w:val="Style15"/>
        <w:numPr>
          <w:ilvl w:val="0"/>
          <w:numId w:val="0"/>
        </w:numPr>
        <w:autoSpaceDE w:val="false"/>
        <w:spacing w:lineRule="exact" w:line="570"/>
        <w:ind w:firstLine="862"/>
        <w:jc w:val="center"/>
        <w:outlineLvl w:val="0"/>
        <w:rPr>
          <w:rFonts w:ascii="Times New Roman" w:hAnsi="Times New Roman" w:eastAsia="方正小标宋简体" w:cs="Times New Roman"/>
          <w:color w:val="000000"/>
          <w:w w:val="98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Times New Roman" w:ascii="Times New Roman" w:hAnsi="Times New Roman"/>
          <w:color w:val="000000"/>
          <w:w w:val="98"/>
          <w:kern w:val="2"/>
          <w:sz w:val="44"/>
          <w:szCs w:val="44"/>
          <w:lang w:val="en-US" w:eastAsia="zh-CN" w:bidi="ar-SA"/>
        </w:rPr>
        <w:t>2023</w:t>
      </w:r>
      <w:r>
        <w:rPr>
          <w:rFonts w:ascii="Times New Roman" w:hAnsi="Times New Roman" w:cs="Times New Roman" w:eastAsia="方正小标宋简体"/>
          <w:color w:val="000000"/>
          <w:w w:val="98"/>
          <w:kern w:val="2"/>
          <w:sz w:val="44"/>
          <w:szCs w:val="44"/>
          <w:lang w:val="en-US" w:eastAsia="zh-CN" w:bidi="ar-SA"/>
        </w:rPr>
        <w:t>年德化县一次性省内外劳务合作</w:t>
      </w:r>
    </w:p>
    <w:p>
      <w:pPr>
        <w:pStyle w:val="Style15"/>
        <w:numPr>
          <w:ilvl w:val="0"/>
          <w:numId w:val="0"/>
        </w:numPr>
        <w:autoSpaceDE w:val="false"/>
        <w:spacing w:lineRule="exact" w:line="570"/>
        <w:ind w:firstLine="862"/>
        <w:jc w:val="center"/>
        <w:outlineLvl w:val="0"/>
        <w:rPr>
          <w:rFonts w:ascii="Times New Roman" w:hAnsi="Times New Roman" w:eastAsia="方正小标宋简体" w:cs="Times New Roman"/>
          <w:color w:val="000000"/>
          <w:w w:val="98"/>
          <w:kern w:val="2"/>
          <w:sz w:val="44"/>
          <w:szCs w:val="44"/>
          <w:lang w:val="en-US" w:eastAsia="zh-CN" w:bidi="ar-SA"/>
        </w:rPr>
      </w:pPr>
      <w:r>
        <w:rPr>
          <w:rFonts w:ascii="Times New Roman" w:hAnsi="Times New Roman" w:cs="Times New Roman" w:eastAsia="方正小标宋简体"/>
          <w:color w:val="000000"/>
          <w:w w:val="98"/>
          <w:kern w:val="2"/>
          <w:sz w:val="44"/>
          <w:szCs w:val="44"/>
          <w:lang w:val="en-US" w:eastAsia="zh-CN" w:bidi="ar-SA"/>
        </w:rPr>
        <w:t>补助企业名单公示（第一批）</w:t>
      </w:r>
    </w:p>
    <w:tbl>
      <w:tblPr>
        <w:tblW w:w="10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923"/>
        <w:gridCol w:w="780"/>
        <w:gridCol w:w="1496"/>
        <w:gridCol w:w="675"/>
        <w:gridCol w:w="1665"/>
        <w:gridCol w:w="1035"/>
        <w:gridCol w:w="659"/>
      </w:tblGrid>
      <w:tr>
        <w:trPr>
          <w:tblHeader w:val="true"/>
          <w:trHeight w:val="51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3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赴省外参加现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会补助标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赴省内市外参加现场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招聘会补助标准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助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额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blHeader w:val="true"/>
          <w:trHeight w:val="108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3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标准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中介机构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，企业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补贴标准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中介机构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，企业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</w:t>
            </w:r>
            <w:r>
              <w:rPr>
                <w:rFonts w:eastAsia="黑体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次）</w:t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安佳机电科技有限公司</w:t>
            </w:r>
          </w:p>
        </w:tc>
        <w:tc>
          <w:tcPr>
            <w:tcW w:w="7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家盛大酒楼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智宝科技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程远汽车运输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华雀阁陶瓷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德化盛佳包装材料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县煊煜艺品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县力精陶瓷材料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顺天福种养农民专业合作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县亚盛陶瓷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龙猫文化传播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琦轩陶瓷工艺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仁源工艺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圣隆堂陶瓷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盛豪陶瓷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唐舍陶瓷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昔遇陶瓷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德化县丰弘机械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县南徐陶瓷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县中泽陶瓷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福建省德化武龙陶瓷有限公司</w:t>
            </w:r>
            <w:r>
              <w:rPr>
                <w:rStyle w:val="Font01"/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ar"/>
              </w:rPr>
              <w:t xml:space="preserve">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福建德化杰沐工艺品有限公司</w:t>
            </w:r>
            <w:r>
              <w:rPr>
                <w:rStyle w:val="Font01"/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ar"/>
              </w:rPr>
              <w:t xml:space="preserve">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昌森工艺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景升艺品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嘉辉艺品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县春泽陶瓷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县业勤工艺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祥越陶瓷研究所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县恒盛工贸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德化小德设计服务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品生艺品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鑫裕源茶具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县耀弘陶瓷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县坤诚钢材贸易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森利陶瓷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县坤祥茶盘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兴旺陶瓷有限责任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弘伟商贸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县顺捷宏陶瓷有限责任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县福润达陶瓷有限责任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馥玉陶瓷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县华恒陶瓷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巧手陶瓷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修行陶瓷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同美陶瓷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恒鹏陶瓷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双益晖陶瓷礼品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县东丰陶瓷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美昌工艺品有限责任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县戴云大酒店有限责任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7</w:t>
            </w:r>
          </w:p>
        </w:tc>
        <w:tc>
          <w:tcPr>
            <w:tcW w:w="6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亿裕陶瓷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德化县申航纸艺包装有限公司</w:t>
            </w:r>
            <w:r>
              <w:rPr>
                <w:rStyle w:val="Font01"/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ar"/>
              </w:rPr>
              <w:t xml:space="preserve">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物笙器陶瓷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福建省德化窑言器陶瓷有限公司</w:t>
            </w:r>
            <w:r>
              <w:rPr>
                <w:rStyle w:val="Font01"/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县南客陶瓷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德化县文福建筑材料有限公司</w:t>
            </w:r>
            <w:r>
              <w:rPr>
                <w:rStyle w:val="Font01"/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德化荣森再生资源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安晟酒店投资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县永昌隆陶瓷有限责任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泉德汽车运输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县德发香业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耀千坪实业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江画陶瓷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县龙腾酒店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朵宴餐饮管理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古金建设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福建省德化县铭</w:t>
            </w:r>
            <w:r>
              <w:rPr>
                <w:rStyle w:val="Font11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琞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瓷业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浙江宝树建设有限公司德化分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瓷尔盈陶瓷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县佰灵工艺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得心酒店管理发展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福建省德化县恒新工艺有限公司</w:t>
            </w:r>
            <w:r>
              <w:rPr>
                <w:rStyle w:val="Font01"/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县华昊印刷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县霞瑶陶瓷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县星哥艺品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县厦鹏包装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四闲文化投资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县东鑫陶瓷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县赛宝陶瓷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恒博陶瓷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县芸档陶瓷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君昊陶瓷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县福德丰陶瓷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德化县山行竹木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中怡颜料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云顶陶瓷有限责任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振华基础工程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德化精诚再生资源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金风尚建筑有限责任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便捷汽车贸易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德化观云造物文化艺术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环投环境工程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县万里阳陶瓷有限责任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县灿业陶瓷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蛮荒服饰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县千艺陶瓷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大味王食品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鸿日印刷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乐巢装饰设计工程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图（福建）铝业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县永德信陶瓷有限责任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县盈泽陶瓷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汇京三力汽车贸易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升（福建）集团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德泉林业服务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稳定瓷业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泉州市契合工贸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闽南九仙山旅游发展股份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德强包装材料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鑫昱坤陶瓷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新奇丽工艺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同鑫陶瓷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县双德陶瓷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县双盈陶瓷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7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曼妮丝绸时装</w:t>
            </w:r>
            <w:r>
              <w:rPr>
                <w:rStyle w:val="Font0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(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德化</w:t>
            </w:r>
            <w:r>
              <w:rPr>
                <w:rStyle w:val="Font01"/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 w:bidi="ar"/>
              </w:rPr>
              <w:t>)</w:t>
            </w:r>
            <w:r>
              <w:rPr>
                <w:rStyle w:val="Font51"/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"/>
              </w:rPr>
              <w:t>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恩加尔陶瓷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旺信贸易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平硕礼品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县三峰陶瓷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尚辉工艺品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环宇陶瓷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云龙谷旅游发展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中晟工艺有限责任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德化繁达陶瓷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5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省德化和川工艺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6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亮点光学科技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捷兴信息咨询服务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8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锦瑞隆陶瓷文化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凯得利工艺品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泉州市煜盛物业管理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指间沙电子商务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2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瓷城千亿陶瓷有限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3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德化县福龙陶瓷厂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0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4</w:t>
            </w:r>
          </w:p>
        </w:tc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建蓝三人力资源有限公司德化分公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95" w:hRule="atLeast"/>
        </w:trPr>
        <w:tc>
          <w:tcPr>
            <w:tcW w:w="7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2.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Calibri"/>
      <w:sz w:val="18"/>
      <w:szCs w:val="18"/>
    </w:rPr>
  </w:style>
  <w:style w:type="character" w:styleId="Font71">
    <w:name w:val="font7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11">
    <w:name w:val="font1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Style16"/>
    <w:qFormat/>
    <w:pPr/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3:38:00Z</dcterms:created>
  <dc:creator>PC</dc:creator>
  <dc:description/>
  <dc:language>en-US</dc:language>
  <cp:lastModifiedBy>小徐</cp:lastModifiedBy>
  <dcterms:modified xsi:type="dcterms:W3CDTF">2023-06-27T02:5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D82C0C757044B380AD5E39ADEED43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