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德化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年第二批应届毕业生一次性生活补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拟发放人员名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color w:val="000000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08"/>
        <w:gridCol w:w="1927"/>
        <w:gridCol w:w="3047"/>
        <w:gridCol w:w="2595"/>
        <w:gridCol w:w="213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补贴金额（元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浩诚工程咨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浩诚工程咨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  <w:tr>
        <w:trPr/>
        <w:tc>
          <w:tcPr>
            <w:tcW w:w="1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8:00Z</dcterms:created>
  <dc:creator>Administrator</dc:creator>
  <dc:description/>
  <dc:language>en-US</dc:language>
  <cp:lastModifiedBy>小徐</cp:lastModifiedBy>
  <cp:lastPrinted>2023-03-20T17:31:00Z</cp:lastPrinted>
  <dcterms:modified xsi:type="dcterms:W3CDTF">2023-03-22T03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6CADC98D64BA99AF6262D3C1468E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