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freereadleaf"/>
        <w:spacing w:before="0" w:after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iCs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w w:val="100"/>
          <w:kern w:val="0"/>
          <w:sz w:val="44"/>
          <w:szCs w:val="44"/>
          <w:u w:val="none"/>
          <w:lang w:val="en-US" w:eastAsia="zh-CN" w:bidi="ar"/>
        </w:rPr>
        <w:t>年第三季度拟享受失业保险</w:t>
      </w:r>
    </w:p>
    <w:p>
      <w:pPr>
        <w:pStyle w:val="Bfreereadleaf"/>
        <w:spacing w:before="0" w:after="0"/>
        <w:jc w:val="center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w w:val="100"/>
          <w:kern w:val="0"/>
          <w:sz w:val="32"/>
          <w:szCs w:val="32"/>
          <w:u w:val="none"/>
          <w:lang w:val="en-US" w:eastAsia="zh-CN" w:bidi="ar"/>
        </w:rPr>
        <w:t>技能提升补贴名单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75"/>
        <w:gridCol w:w="3840"/>
        <w:gridCol w:w="1620"/>
        <w:gridCol w:w="991"/>
        <w:gridCol w:w="1215"/>
        <w:gridCol w:w="675"/>
      </w:tblGrid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荣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化人力资本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苍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桂园生活服务集团股份有限公司德化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得心酒店管理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施操作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爱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福建省德化县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综合柜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淑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福建省德化县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综合柜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敏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福建省德化县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综合柜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华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福建省德化县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综合柜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巧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福建省德化县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综合柜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佩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福建省德化县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政市场业务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才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福建省德化县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政市场业务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月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福建省德化县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政市场业务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婉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福建省德化县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综合柜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良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福建省德化县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政营业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雯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福建省德化县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综合柜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诗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集团有限公司福建省德化县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综合柜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贰万肆仟伍佰元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Bfreereadleaf"/>
        <w:spacing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freereadleaf">
    <w:name w:val="b-free-read-lea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8:00Z</dcterms:created>
  <dc:creator>MC SYSTEM</dc:creator>
  <dc:description/>
  <dc:language>en-US</dc:language>
  <cp:lastModifiedBy>小徐</cp:lastModifiedBy>
  <cp:lastPrinted>2022-06-29T14:04:00Z</cp:lastPrinted>
  <dcterms:modified xsi:type="dcterms:W3CDTF">2022-11-07T00:28:22Z</dcterms:modified>
  <cp:revision>5</cp:revision>
  <dc:subject/>
  <dc:title>关于申报我县企业享受失业保险稳岗补贴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35A90031C4E9F9AF6DF88CF0F8E9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