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疫情期间规上生产企业一次性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奖补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企业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40"/>
        <w:gridCol w:w="2371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奖补金额（万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全丰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优扬工艺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鹏坤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县鑫美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.8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先达瓷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.5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新奇丽工艺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业美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三峰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宏晟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冠鸿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县高圣工艺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欣德益现代家用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华厦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泉州市德化县丰弘机械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双龙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臻晖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昱晟工艺品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开元瓷业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锦华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宏泉工艺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1</w:t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泉州阳光创艺陶瓷股份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泉州市德化县恒峰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继裕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臻南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县畅德陶瓷配件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博龙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环宇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福盛工艺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百合工艺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全盛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有加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祥晖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.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省德化县冠捷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省德化县永德信陶瓷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省德化县双盈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省德化县宝瑞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泉州德化芳盛工艺制品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福建省德化县东盛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.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德化县吉元瓷业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德化县上玖陶瓷创作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溢茂工艺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兴业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万顺捷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金利丰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化县建益瓷业有限责任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曼妮丝绸时装（德化）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福建省德化县华茂陶瓷有限公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6.1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next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8:00Z</dcterms:created>
  <dc:creator>admin</dc:creator>
  <dc:description/>
  <dc:language>en-US</dc:language>
  <cp:lastModifiedBy>小徐</cp:lastModifiedBy>
  <cp:lastPrinted>2022-09-09T16:58:00Z</cp:lastPrinted>
  <dcterms:modified xsi:type="dcterms:W3CDTF">2022-09-09T09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E85F758E4290AC823945DB3366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