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德化县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建筑业协会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非公有制企业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u w:val="none"/>
        </w:rPr>
        <w:t>助理工程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11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资格人员名单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color w:val="000000"/>
          <w:spacing w:val="-11"/>
          <w:w w:val="95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11"/>
          <w:w w:val="95"/>
          <w:sz w:val="28"/>
          <w:szCs w:val="28"/>
        </w:rPr>
      </w:r>
    </w:p>
    <w:tbl>
      <w:tblPr>
        <w:tblW w:w="8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586"/>
      </w:tblGrid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工程测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纵横测绘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程春色  程秋月  毛春梅</w:t>
            </w:r>
          </w:p>
        </w:tc>
      </w:tr>
      <w:tr>
        <w:trPr>
          <w:trHeight w:val="1498" w:hRule="atLeast"/>
        </w:trPr>
        <w:tc>
          <w:tcPr>
            <w:tcW w:w="5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勘勘察设计有限责任公司</w:t>
            </w:r>
          </w:p>
        </w:tc>
        <w:tc>
          <w:tcPr>
            <w:tcW w:w="35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忠财  连善世  林贤庆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棋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岩土工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月平  蒋双卿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建筑工程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钰林晟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彩燕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越涛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马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正甲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锦雄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祥泰建筑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维国  徐孝如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洪文良  黄江山  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磐固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宝菊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卓诗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龙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闽钰林晟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燕坪</w:t>
            </w:r>
          </w:p>
        </w:tc>
      </w:tr>
      <w:tr>
        <w:trPr>
          <w:trHeight w:val="703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建筑机电设备安装工程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越涛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舟华  陈忠炎  张立稳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传明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市政工程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闽钰林晟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世开  张爱红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越涛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  槟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兴洲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尚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江滨  庄美锦  李晓东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正甲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和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磐固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丽华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建筑给水排水工程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恩洋  何佳蓉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传发  林华莲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建筑电气工程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鹏洲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丽  刘立生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茂锋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婉清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暖通与空调安装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如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城市燃气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双鑫  徐春凤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风景园林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南辉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少明</w:t>
            </w:r>
          </w:p>
        </w:tc>
      </w:tr>
      <w:tr>
        <w:trPr>
          <w:trHeight w:val="2646" w:hRule="atLeast"/>
        </w:trPr>
        <w:tc>
          <w:tcPr>
            <w:tcW w:w="5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越涛建设工程有限公司</w:t>
            </w:r>
          </w:p>
        </w:tc>
        <w:tc>
          <w:tcPr>
            <w:tcW w:w="35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鑫强  戴志添  吴端艺  韦绵定 吴伟新  赖燕云  赖月娥  林毅鑫 陈雅莹  吴超超  任远玲</w:t>
            </w:r>
          </w:p>
        </w:tc>
      </w:tr>
      <w:tr>
        <w:trPr>
          <w:trHeight w:val="723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卓诗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</w:tr>
      <w:tr>
        <w:trPr>
          <w:trHeight w:val="1348" w:hRule="atLeast"/>
        </w:trPr>
        <w:tc>
          <w:tcPr>
            <w:tcW w:w="5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鹏洲建设发展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翠玲  刘爱茹  林  婷  张煌强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夏红  郑甲彬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洲城建设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静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环境工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亚鹏  许玉玺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建筑智能化施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燕女  张东晖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工程建设管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建兴工程管理有限公司德化分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柱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毅龙建筑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凤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工程检测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5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精正建设工程检测有限公司</w:t>
            </w:r>
          </w:p>
        </w:tc>
        <w:tc>
          <w:tcPr>
            <w:tcW w:w="358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焕清  林燕红  林少苹  陈玉桐  林燕青  胡来水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世青建设工程检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辉  陈志斌</w:t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工程造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银厦建设工程有限公司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祥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66" w:hRule="exact"/>
        </w:trPr>
        <w:tc>
          <w:tcPr>
            <w:tcW w:w="9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抄送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德化</w:t>
            </w:r>
            <w:r>
              <w:rPr>
                <w:rFonts w:ascii="楷体" w:hAnsi="楷体" w:cs="楷体" w:eastAsia="楷体"/>
                <w:sz w:val="28"/>
                <w:szCs w:val="28"/>
              </w:rPr>
              <w:t>县人力资源和社会保障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德化县工商业联合会。</w:t>
            </w:r>
          </w:p>
        </w:tc>
      </w:tr>
      <w:tr>
        <w:trPr>
          <w:trHeight w:val="466" w:hRule="exact"/>
        </w:trPr>
        <w:tc>
          <w:tcPr>
            <w:tcW w:w="9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德化县职称改革领导小组办公室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2:00Z</dcterms:created>
  <dc:creator>微软用户</dc:creator>
  <dc:description/>
  <dc:language>en-US</dc:language>
  <cp:lastModifiedBy>小徐</cp:lastModifiedBy>
  <cp:lastPrinted>2023-01-04T11:16:00Z</cp:lastPrinted>
  <dcterms:modified xsi:type="dcterms:W3CDTF">2023-02-09T00:42:25Z</dcterms:modified>
  <cp:revision>40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4C43B5314ED4A7AA2D9E965971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