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pacing w:lineRule="exact" w:line="560" w:before="0" w:after="143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龙浔镇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份事实无人抚养儿童养育金发放花名册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4"/>
        <w:gridCol w:w="1166"/>
        <w:gridCol w:w="1507"/>
        <w:gridCol w:w="1195"/>
        <w:gridCol w:w="3739"/>
        <w:gridCol w:w="1999"/>
        <w:gridCol w:w="1880"/>
        <w:gridCol w:w="1842"/>
      </w:tblGrid>
      <w:tr>
        <w:trPr>
          <w:trHeight w:val="56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收款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01"/>
                <w:lang w:bidi="ar"/>
              </w:rPr>
              <w:t>卡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存折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收款银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按人或按户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金额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Style w:val="Font01"/>
                <w:lang w:bidi="ar"/>
              </w:rPr>
              <w:t>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天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青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金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高阳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丽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鹏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李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萱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鹏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英山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李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昌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妍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龙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陈鹏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兴南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清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邱玉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龙鹏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三明市大田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邱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睿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长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湖前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林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希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张长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湖前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林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宇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柯秋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王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丽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 xml:space="preserve">徐永宁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徐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彬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徐永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新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170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徐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艺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郑家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金锁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存折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郑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燕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赖清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鹏都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 xml:space="preserve">885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赖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佳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赖清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鹏都社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德化县农村信用合作联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按人补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8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儿童：赖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宋体" w:hAnsi="宋体" w:cs="Arial"/>
                <w:color w:val="000000"/>
                <w:sz w:val="24"/>
              </w:rPr>
              <w:t>杰</w:t>
            </w:r>
          </w:p>
        </w:tc>
      </w:tr>
    </w:tbl>
    <w:p>
      <w:pPr>
        <w:pStyle w:val="Style16"/>
        <w:widowControl w:val="false"/>
        <w:spacing w:before="0" w:after="0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74" w:gutter="0" w:header="851" w:top="1588" w:footer="1361" w:bottom="1531"/>
      <w:pgNumType w:fmt="decimal"/>
      <w:formProt w:val="false"/>
      <w:textDirection w:val="lrTb"/>
      <w:docGrid w:type="linesAndChars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600" w:before="100" w:after="100"/>
      <w:jc w:val="left"/>
    </w:pPr>
    <w:rPr>
      <w:rFonts w:ascii="宋体" w:hAnsi="宋体" w:eastAsia="仿宋_GB2312" w:cs="宋体"/>
      <w:color w:val="000000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6:00Z</dcterms:created>
  <dc:creator>PC</dc:creator>
  <dc:description/>
  <dc:language>en-US</dc:language>
  <cp:lastModifiedBy>太阳是我捏圆的.</cp:lastModifiedBy>
  <cp:lastPrinted>2024-06-06T15:58:00Z</cp:lastPrinted>
  <dcterms:modified xsi:type="dcterms:W3CDTF">2024-09-24T07:56:25Z</dcterms:modified>
  <cp:revision>4</cp:revision>
  <dc:subject/>
  <dc:title>德龙政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4F92DCAF4B5085BDE9DC35A56088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