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申报材料的真实性声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单位严格按照县工信商务局、财政局制定的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关于德化县国家电子商务进农村综合示范项目资金申报的通知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》的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关规定申报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”项目，对所填报的各项内容和递交的申请材料的有效性、合法性、合规性及真实性作出保证，所有复印件均与原件完全相同，如有虚构、失实、欺诈等情况，愿意承担由此引致的全部责任和后果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签字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单位印章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5:59Z</dcterms:created>
  <dc:creator>Administrator</dc:creator>
  <dc:description/>
  <dc:language>en-US</dc:language>
  <cp:lastModifiedBy>电商办小罗喽</cp:lastModifiedBy>
  <dcterms:modified xsi:type="dcterms:W3CDTF">2022-10-08T09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727E2EE5B4F559D9568E8363778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