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德化县国家电子商务进农村综合示范县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资金申报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申报项目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签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支持金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万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材料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用红纸页隔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hanging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基本信息证照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hanging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的真实性声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hanging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hanging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类别的资金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佐证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hanging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资质的中介机构出具的申报项目专项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列明项目提供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4:01Z</dcterms:created>
  <dc:creator>Administrator</dc:creator>
  <dc:description/>
  <dc:language>en-US</dc:language>
  <cp:lastModifiedBy>电商办小罗喽</cp:lastModifiedBy>
  <dcterms:modified xsi:type="dcterms:W3CDTF">2022-10-08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8283BEAF4CD0B3EB4D0835F28A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