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德化县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度民办学校年检结论汇总名单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1"/>
        <w:gridCol w:w="1067"/>
        <w:gridCol w:w="1068"/>
        <w:gridCol w:w="1067"/>
        <w:gridCol w:w="1041"/>
        <w:gridCol w:w="1176"/>
      </w:tblGrid>
      <w:tr>
        <w:trPr>
          <w:trHeight w:val="43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年检结论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不合格原因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限期整改时限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不合格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亿加育涵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凤凰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绿如蓝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城东瑞凡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城东新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浔中镇第三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滕果贝恩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童之梦生态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佳新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乐陶佳新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宁昌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贝恩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贝多乐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小溪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大洋育才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鹏祥博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宝美博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童之梦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城东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湖前小叮当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城南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龙浔第三中心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小叮当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瓷城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博苑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博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浔东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凤林幼托学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坪埔贝贝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三角街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刺桐红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佩兰德幼儿园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真泰尔旺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三班博艺幼儿园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艾伦英语培训学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非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多乐培训中心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营利性</w:t>
            </w:r>
          </w:p>
        </w:tc>
      </w:tr>
      <w:tr>
        <w:trPr>
          <w:trHeight w:val="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博睿教育咨询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营利性</w:t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德化县相约彩虹桥培训中心有限公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"/>
              </w:rPr>
              <w:t>营利性</w:t>
            </w:r>
          </w:p>
        </w:tc>
      </w:tr>
    </w:tbl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992" w:bottom="17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820</wp:posOffset>
              </wp:positionH>
              <wp:positionV relativeFrom="paragraph">
                <wp:posOffset>-119380</wp:posOffset>
              </wp:positionV>
              <wp:extent cx="801370" cy="2774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21.85pt;mso-wrap-distance-left:0pt;mso-wrap-distance-right:0pt;mso-wrap-distance-top:0pt;mso-wrap-distance-bottom:0pt;margin-top:-9.4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-119380</wp:posOffset>
              </wp:positionV>
              <wp:extent cx="6870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pt;height:19.05pt;mso-wrap-distance-left:0pt;mso-wrap-distance-right:0pt;mso-wrap-distance-top:0pt;mso-wrap-distance-bottom:0pt;margin-top:-9.4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小标宋;黑体"/>
      <w:kern w:val="2"/>
      <w:sz w:val="4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7:00Z</dcterms:created>
  <dc:creator>徐刚锋</dc:creator>
  <dc:description/>
  <dc:language>en-US</dc:language>
  <cp:lastModifiedBy>admin</cp:lastModifiedBy>
  <cp:lastPrinted>2023-02-13T16:31:00Z</cp:lastPrinted>
  <dcterms:modified xsi:type="dcterms:W3CDTF">2023-05-10T00:47:00Z</dcterms:modified>
  <cp:revision>3</cp:revision>
  <dc:subject/>
  <dc:title>德化县中小学评聘高（中）级教师职务竞争</dc:title>
</cp:coreProperties>
</file>